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06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791-4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Долматовой Н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7.2022 в 03:00 Долматова Н.Н., находясь по адресу: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кричала, шуме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матова Н.Н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Долматовой Н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Долматовой Н.Н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0.07.2022, с которым Долматова Н.Н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том, что соседи из квартиры № 37 громко разговаривали, кричали, шумел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left="20"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ы Долматовой Н.Н., суд считает, что они направлены на нарушение принципа неотвратимости наказания за совершенное им деяние, опровергаются приведенными выше доказательствами, не доверять которым у суда оснований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еспублики Татарстан от 12 января 2010 года №3- 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Долматову Н.Н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Долматовой Н.Н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Долматову Н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