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472/5/2-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.07.2022  </w:t>
        <w:tab/>
        <w:tab/>
        <w:tab/>
        <w:t xml:space="preserve">                    Республика Татарстан, город Нижнекамск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в открытом судебном заседании посредством видеоконференц-связи дело об административном правонарушении по части   1 статьи 20.25 Кодекса Российской Федерации об административных правонарушениях 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Шарифуллина С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есарь,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162-020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фуллин С.Г., будучи подвергнутым административному наказанию по постановлению №728/3502701 от 24.02.2022  в виде штрафа в размере 500 рублей за совершение административного правонарушения по ч. 1 ст. 20.1 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ходе судебного заседания Шарифуллин С.Г. признал свою вину, пояснив, что забыл оплатить административный штра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Шарифуллина С.Г.  , исследовав материалы дела, суд считает, что его вина является установленной и доказанной, подтверждается следующи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из постановления об административном правонарушении усматривается  Шарифуллин С.Г., будучи подвергнутым №728/3502701 от 24.02.2022  в виде штрафа в размере 500 рублей за совершение административного правонарушения по ч.1  ст. 20.1  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Указанное постановление вступило в законную силу 09.03.2022. Вместе с тем, в установленный статьей 32.2 Кодекса Российской Федерации об административных правонарушениях срок, не позднее 08.05.2022, Шарифуллин С.Г. назначенный ему штраф в размере 500 рублей не уплатил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данных обстоятельствах, Шарифуллина С.Г. необходимо признать виновным в совершении административного правонарушения, предусмотренного частью 1 стати 20.25 Кодекса Российской Федерации об административных правонарушениях–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АП РФ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судом по делу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бщественной опасности содеянного, личность виновного, обстоятельства смягчающие и отягчающие административную ответственность, и считает возможным назначить Шарифуллину С.Г. наказание в виде административного штрафа, поскольку применение данного вида наказания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Шарифуллина С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1000 (одной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по следующим реквизитам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омер счета            401 018 108 000 0001 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049 205 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73 111 601 203 019 000 140      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031 869 09 000 000 000 29 137 033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постановлению мирового судьи </w:t>
      </w:r>
      <w:r>
        <w:rPr>
          <w:rFonts w:eastAsia="Times New Roman" w:cs="Times New Roman"/>
          <w:sz w:val="26"/>
          <w:szCs w:val="26"/>
          <w:lang w:val="en-US" w:bidi="en-US"/>
        </w:rPr>
        <w:t>05-0472/5/2-202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, путем подачи жалобы через мирового судью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6rplc5">
    <w:name w:val="cat-ExternalSystemDefined grp-26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ExternalSystemDefinedgrp24rplc13">
    <w:name w:val="cat-ExternalSystemDefined grp-24 rplc-13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