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                                                                           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7 июля 2022 года    </w:t>
        <w:tab/>
        <w:tab/>
        <w:tab/>
        <w:tab/>
        <w:t xml:space="preserve">  </w:t>
        <w:tab/>
        <w:tab/>
        <w:t xml:space="preserve">          г.Нижнекамск, РТ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5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3 статьи 19.24 Кодекса Российской Федерации об административных правонарушени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5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6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04.30.2011), зарегистрированного и проживающего по адресу: </w:t>
      </w:r>
      <w:r>
        <w:rPr>
          <w:rStyle w:val="CatAddressgrp2rplc1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Насибуллину Р.Р. разъяснены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5 июня 2022 года Насибуллин Р.Р. не явился на регистрацию в УМВД России по Нижнекамскому району, повторно совершив административное правонарушение, предусмотренное частью 1 статьи 19.24 КоАП РФ в течении года. Решением Нижнекамского городского суда РТ от 25 августа 2021 года в отношении него установлен административный надзор, в том числе с обязательной явкой 4 раза в месяц в органы внутренних дел по месту жительств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сибуллин Р.Р. в судебном заседании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Насибуллина Р.Р. в совершении административного правонарушения подтверждается исследованными материалами дела: протоколом об административном правонарушении от 6 июля 2022 года; решением Нижнекамского городского суда РТ от 25 августа 2021 года; регистрационным листом; графиком прибытия поднадзорного лица на регистрацию; сведениями о привлечении по части 1 статьи 19.24 КоАП РФ; объяснением Насибуллина Р.Р.; рапортом сотрудника полиции.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мировой судья квалифицирует действия Насибуллина Р.Р. по части 3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данно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ья принимает во внимание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смягчающими административную ответственность, являются признание вины, раская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Насибуллину Р.Р. наказание в виде административного ареста, поскольку назначение административного наказания в виде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Насибуллина Р. 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наказания исчислять с момента рассмотрения дела с 22 часов 40 минут 6 июля 2022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, через мирового судью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                                   Заляев Р.Р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ExternalSystemDefinedgrp15rplc6">
    <w:name w:val="cat-ExternalSystemDefined grp-15 rplc-6"/>
    <w:basedOn w:val="DefaultParagraphFont"/>
    <w:qFormat/>
    <w:rPr/>
  </w:style>
  <w:style w:type="character" w:styleId="CatPassportDatagrp12rplc7">
    <w:name w:val="cat-PassportData grp-12 rplc-7"/>
    <w:basedOn w:val="DefaultParagraphFont"/>
    <w:qFormat/>
    <w:rPr/>
  </w:style>
  <w:style w:type="character" w:styleId="CatExternalSystemDefinedgrp16rplc8">
    <w:name w:val="cat-ExternalSystemDefined grp-16 rplc-8"/>
    <w:basedOn w:val="DefaultParagraphFont"/>
    <w:qFormat/>
    <w:rPr/>
  </w:style>
  <w:style w:type="character" w:styleId="CatExternalSystemDefinedgrp14rplc9">
    <w:name w:val="cat-ExternalSystemDefined grp-14 rplc-9"/>
    <w:basedOn w:val="DefaultParagraphFont"/>
    <w:qFormat/>
    <w:rPr/>
  </w:style>
  <w:style w:type="character" w:styleId="CatAddressgrp2rplc10">
    <w:name w:val="cat-Address grp-2 rplc-10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3CD591C1E3272F388E3F714A90A6576361E2302646BA8B8701D63D89249EFF914D7E95455FX8H3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