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Р. Заляев, исполняющий обязанности мирового судьи судебного участка №5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ма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4rplc6">
    <w:name w:val="cat-ExternalSystem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5rplc8">
    <w:name w:val="cat-ExternalSystemDefined grp-15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