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июня 2022 года</w:t>
        <w:tab/>
        <w:tab/>
        <w:t xml:space="preserve">  </w:t>
        <w:tab/>
        <w:tab/>
        <w:t xml:space="preserve">                              г. Нижнекамск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Республики Татарстан Заляев Р.Р., исполняющий обязанности мирового судьи судебного участка №5 по Нижнекамскому судебному району Республики Татарстан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Садыкова Р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стоящего в браке, имеющего на иждивении 3 несовершеннолетних детей, ранее не привлекавшегося к административной ответственности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Садыкову Р.Ф. разъясн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июня 2022 года в 3 часа 13 минут Садыков Р.Ф., находясь возле дома №83 по проспекту Мира города Нижнекамска Республики Татарстан, управляя транспортным средством «Hyundai I40», </w:t>
      </w:r>
      <w:r>
        <w:rPr>
          <w:rStyle w:val="CatCarNumbergrp14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будучи лишенным права управления транспортными средствами, тем самым нарушил пункт 2.1.1. Правил дорожного движения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ыков Р.Ф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Садыкова Р.Ф., исследовав материалы дела, суд считает, что его вина подтверждается материалами дела: протоколом об административном правонарушении от 24 июня 2022 года; копией протокола об отстранении от управления транспортным средством от 24 июня 2022 года; постановлением мирового судьи судебного участка №11 по Нижнекамскому судебному району РТ от 5 мая 2020 года; рапортами сотрудников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Садыкова Р.Ф. суд квалифицирует по части 2 статьи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при назначении административного наказания принимает во внимание характер совершенного административного правонарушения, личность виновног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3 несовершеннолетних де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Садыкову Р.Ф. наказание в виде административного ареста, поскольку назначение административного наказания в виде штрафа или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20"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8"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Садыкова Р. 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наказание в виде административного ареста сроком на 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4 часов 10 минут 24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вручения копии постановления, через мировую судью.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lineRule="atLeast" w:line="322" w:before="0" w:after="0"/>
        <w:ind w:right="40" w:hanging="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0rplc7">
    <w:name w:val="cat-PassportData grp-1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CarNumbergrp14rplc16">
    <w:name w:val="cat-CarNumber grp-14 rplc-16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