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361" w:leader="none"/>
          <w:tab w:val="left" w:pos="7095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июня 2022 года</w:t>
        <w:tab/>
        <w:tab/>
        <w:tab/>
        <w:t xml:space="preserve">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Синдимирова А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остоящего в браке, имеющего на иждивении несовершеннолетнего ребенка, ранее не привлекавшегося к административной ответственности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Синдимирову А.Г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июня 2022 года в 02 часов 40 минут Синдимиров А.Г. находился возле дома №10 по улице 30 лет Победы города Нижнекамска РТ, в состоянии алкогольного опьянения (запах спиртного изо рта, невнятная речь, шаткая походка), чем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димиров А.Г. вину в совершении административ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индимирова А.Г. подтверждается материалами дела: протоколом об административном правонарушении от 20 июня 2022 года; чеком алкотектора; объяснением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полиции Управления МВД России по Нижнекамскому район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действия Синдимирова А.Г. суд квалифицирует по статье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суд признает раскаяние, признание вины, наличие на иждивении несовершеннолетнего ребенк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Синдимирову А.Г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Синдимирова А. Г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03 часов 05 минут 20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