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8"/>
          <w:szCs w:val="28"/>
          <w:lang w:val="en-US" w:bidi="en-US"/>
        </w:rPr>
      </w:pPr>
      <w:r>
        <w:rPr>
          <w:sz w:val="28"/>
          <w:szCs w:val="28"/>
          <w:lang w:val="en-US" w:bidi="en-US"/>
        </w:rPr>
      </w:r>
    </w:p>
    <w:p>
      <w:pPr>
        <w:pStyle w:val="Normal"/>
        <w:spacing w:before="0" w:after="0"/>
        <w:ind w:firstLine="180"/>
        <w:jc w:val="right"/>
        <w:rPr>
          <w:sz w:val="28"/>
          <w:szCs w:val="28"/>
          <w:lang w:val="en-US" w:bidi="en-US"/>
        </w:rPr>
      </w:pPr>
      <w:r>
        <w:rPr>
          <w:rFonts w:eastAsia="Times New Roman" w:cs="Times New Roman"/>
          <w:sz w:val="28"/>
          <w:szCs w:val="28"/>
          <w:lang w:val="en-US" w:bidi="en-US"/>
        </w:rPr>
        <w:t>Дело № 0430/5/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спублика Татарстан, город Нижнекамск                                         28.07.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М. Мифтахов, рассмотрев в открытом судебном заседании административное дело по части 1 статьи 12.26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4rplc4"/>
          <w:rFonts w:eastAsia="Times New Roman" w:cs="Times New Roman"/>
          <w:sz w:val="28"/>
          <w:szCs w:val="28"/>
          <w:lang w:val="en-US" w:bidi="en-US"/>
        </w:rPr>
        <w:t>Котюшкина Н. В.</w:t>
      </w:r>
      <w:r>
        <w:rPr>
          <w:rFonts w:eastAsia="Times New Roman" w:cs="Times New Roman"/>
          <w:sz w:val="28"/>
          <w:szCs w:val="28"/>
          <w:lang w:val="en-US" w:bidi="en-US"/>
        </w:rPr>
        <w:t xml:space="preserve">, </w:t>
      </w:r>
      <w:r>
        <w:rPr>
          <w:rStyle w:val="CatExternalSystemDefinedgrp33rplc5"/>
          <w:rFonts w:eastAsia="Times New Roman" w:cs="Times New Roman"/>
          <w:sz w:val="28"/>
          <w:szCs w:val="28"/>
          <w:lang w:val="en-US" w:bidi="en-US"/>
        </w:rPr>
        <w:t>...</w:t>
      </w:r>
      <w:r>
        <w:rPr>
          <w:rStyle w:val="CatPassportDatagrp2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енсионера, </w:t>
      </w:r>
    </w:p>
    <w:p>
      <w:pPr>
        <w:pStyle w:val="Normal"/>
        <w:spacing w:before="0" w:after="0"/>
        <w:ind w:firstLine="180"/>
        <w:jc w:val="center"/>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4.06.2022 около 17:20 Котюшкин Н.В. управлял транспортным средством «Лада 211540» </w:t>
      </w:r>
      <w:r>
        <w:rPr>
          <w:rStyle w:val="CatCarNumbergrp31rplc1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на 3 км.+450 м. автодороги, ведущей из г. Нижнекамск в сторону поселка Ильинка Нижнекамского района Республики Татарстан, совершил дорожно-транспортное происшествие (далее - ДТП). После этого 04.06.2022 в 17:55 водитель Котюшкин Н.В., имея признаки алкогольного опьянения (исходящий изо рта запах алкоголя, нарушение речи, неустойчивая поза, резкое изменение окраски кожных покровов лица), в нарушение требований пункта 2.3.2 Правил дорожного движения Российской Федерации, утвержденных постановлением Правительства РФ от 23.10.1993 № 1090 (далее  ПДД РФ), при отсутствии признаков уголовно наказуемого деяния, не выполнил законного требования инспектора ДПС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тюшкин Н.В. в судебном заседании вину в совершении административного правонарушения признал частично, пояснив, что 04.06.2022 управлял принадлежащим ему транспортным средством марки «Лада 211540» и во время движения по проезжей части в направлении поселка Ильинка Нижнекамского района, совершил столкновение с автобусом и после этого употребил алкоголь. На требование инспектора ДПС о необходимости пройти как освидетельствование на месте, так медицинское освидетельствование, ответил отк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прошенный в судебном заседании свидетель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показал суду, что работает водителем рейсового автобуса. 04.06.2022 при движении  из поселка Ильинка в г. Нижнекамск водитель транспортного средства «Лада», ехавший навстречу, не справился с управлением и совершил столкновение с автобусом. Употреблял ли водитель алкоголь до приезда инспекторов ДПС, он не видел, так как искал в автобусе полис ОСАГО. На требование инспектора ДПС, прибывшего на место ДТП, пройти медицинское освидетельствование, водитель Котюшкин Н.В. в присутствии понятых ответил отк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и инспектор ДПС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ись, извещены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Заслушав лицо, привлекаемое к административной ответственности и свидетеля, изучив материалы дела, суд приходит к следующему:</w:t>
      </w:r>
    </w:p>
    <w:p>
      <w:pPr>
        <w:pStyle w:val="Normal"/>
        <w:spacing w:before="0" w:after="0"/>
        <w:ind w:left="20" w:right="40" w:firstLine="709"/>
        <w:jc w:val="both"/>
        <w:rPr>
          <w:sz w:val="28"/>
          <w:szCs w:val="28"/>
          <w:lang w:val="en-US" w:bidi="en-US"/>
        </w:rPr>
      </w:pPr>
      <w:r>
        <w:rPr>
          <w:rFonts w:eastAsia="Times New Roman" w:cs="Times New Roman"/>
          <w:sz w:val="28"/>
          <w:szCs w:val="28"/>
          <w:lang w:val="en-US" w:bidi="en-US"/>
        </w:rPr>
        <w:t>На основании пункта 1.3 ПДД РФ, участники дорожного движения обязаны знать и соблюдать относящиеся к ним требования Пра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w:t>
      </w:r>
      <w:hyperlink r:id="rId2">
        <w:r>
          <w:rPr>
            <w:rStyle w:val="InternetLink"/>
            <w:rFonts w:eastAsia="Times New Roman" w:cs="Times New Roman"/>
            <w:color w:val="0000EE"/>
            <w:sz w:val="28"/>
            <w:szCs w:val="28"/>
            <w:lang w:val="en-US" w:bidi="en-US"/>
          </w:rPr>
          <w:t>пункта 2.3.2</w:t>
        </w:r>
      </w:hyperlink>
      <w:r>
        <w:rPr>
          <w:rFonts w:eastAsia="Times New Roman" w:cs="Times New Roman"/>
          <w:sz w:val="28"/>
          <w:szCs w:val="28"/>
          <w:lang w:val="en-US" w:bidi="en-US"/>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1.1 ст. 27.12 Кодекса РФ об административных правонарушениях (далее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1 Постановления Пленума Верховного Суда Российской Федерации №20 от 25.06.2019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 на состояние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ические обстоятельства дела подтверждаются исследованным судом письменны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01739390 от 04.06.2022, согласно которому 04.06.2022 в 17:55 водитель Котюшкин Н.В. управлял автомобилем марки «Лада 211540» </w:t>
      </w:r>
      <w:r>
        <w:rPr>
          <w:rStyle w:val="CatCarNumbergrp31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3 км+450м автодороги Мира-Корабельная-Ильинка г. Нижнекамск с признаками опьянения (запах алкоголя изо рта, нарушение речи, неустойчивость позы, резкое изменение окраски кожных покровов лица) и не выполнил законного требования сотрудника полиции о прохождении медицинского освидетельствования на состояние опьянения, (л.д.4);</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отстранении Котюшкина Н.В. от управления транспортным средством в связи с наличием у него указанных выше признаков опьянения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 260444 о направлении на медицинское освидетельствование на состояние опьянения, согласно которому при наличии признаков опьянения (запах алкоголя изо рта, нарушение речи, неустойчивость позы, резкое изменение окраски кожных покровов лица в присутствии двух понятых), Котюшкин Н.В. от прохождения медицинского освидетельствования на состояние опьянения, отказался (л.д.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 объяснением свидетеля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содержащими отметку о предупреждении данного свидетеля об административной ответственности за дачу заведомо ложных показаний, согласно которому 04.06.2022 после ДТП второй участник спиртных напитков не употреблял (л.д. 1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и объяснениями понятых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содержащими отметку о предупреждении об административной ответственности за дачу заведомо ложных показаний, согласно которым они пояснили о том, что водитель Котюшкин Н.В. от прохождения освидетельствования как на месте, так и медицинского освидетельствования, отказался (л.д. 8, 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остановлением от 04.06.2022 о привлечении Котюшкина Н.В. к административной ответственности по части 1 статьи 12.15 КоАП РФ по факту произошедшего ДТП (л.д.10). </w:t>
      </w:r>
    </w:p>
    <w:p>
      <w:pPr>
        <w:pStyle w:val="Normal"/>
        <w:spacing w:before="7" w:after="0"/>
        <w:ind w:firstLine="709"/>
        <w:jc w:val="both"/>
        <w:rPr>
          <w:sz w:val="28"/>
          <w:szCs w:val="28"/>
          <w:lang w:val="en-US" w:bidi="en-US"/>
        </w:rPr>
      </w:pPr>
      <w:r>
        <w:rPr>
          <w:rFonts w:eastAsia="Times New Roman" w:cs="Times New Roman"/>
          <w:sz w:val="28"/>
          <w:szCs w:val="28"/>
          <w:lang w:val="en-US" w:bidi="en-US"/>
        </w:rPr>
        <w:t>Из представленных материалов усматривается, что совершенные должностным лицом в отношении Котюшкина Н.В.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Существенных процессуальных нарушений при оформлении документов не допущ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Оценив все собранные по делу доказательства, мировой судья приходит к выводу о том, что Котюшкин Н.В. 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Утверждение Котюшкина Н.В. о том, что он спиртное употребил после ДТП, не может являться основанием для освобождения Котюшкина Н.В. от административной ответственности по части 1 статьи 12.26 КоАП РФ, поскольку действующим законодательством не предусмотрено освобождение водителя от соблюдения предусмотренного пункта 2.7 ПДД РФ запрета употреблять алкогольные напитки после ДТП, к которому он причастен, до проведения уполномоченным должностным лицом освидетельствования или до принятия решения об освобождении от проведения такого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ставы правонарушений, предусмотренных </w:t>
      </w:r>
      <w:hyperlink r:id="rId3">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АП РФ, имеют разный родовой объект посяг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объективной стороны правонарушение, предусмотренное </w:t>
      </w:r>
      <w:hyperlink r:id="rId5">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выражается в невыполнении законного требования сотрудника милиции о прохождении медицинского освидетельствования на состояние опьянения. При этом наличие состояния опьянения в данном случае только предполага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w:t>
      </w:r>
      <w:hyperlink r:id="rId6">
        <w:r>
          <w:rPr>
            <w:rStyle w:val="InternetLink"/>
            <w:rFonts w:eastAsia="Times New Roman" w:cs="Times New Roman"/>
            <w:color w:val="0000EE"/>
            <w:sz w:val="28"/>
            <w:szCs w:val="28"/>
            <w:lang w:val="en-US" w:bidi="en-US"/>
          </w:rPr>
          <w:t>части 3 статьи 12.27</w:t>
        </w:r>
      </w:hyperlink>
      <w:r>
        <w:rPr>
          <w:rFonts w:eastAsia="Times New Roman" w:cs="Times New Roman"/>
          <w:sz w:val="28"/>
          <w:szCs w:val="28"/>
          <w:lang w:val="en-US" w:bidi="en-US"/>
        </w:rPr>
        <w:t xml:space="preserve"> КоАП РФ установлена за невыполнение требования ПДД РФ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на состояние опьянения или до принятия решения об освобождении от проведения такого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что требования о прохождении освидетельствования в целях установления состояния опьянения предъявлялись сотрудником ГИБДД в связи с проводимой проверкой по факту дорожно-транспортного происшествия, которое произошло в период управления Котюшкиным Н.В. транспортным средством, данные требования, при условии наличия предусмотренных нормативно-правовыми актами достаточных оснований полагать, что он находился в момент  управления транспортным средством в состоянии опьянения, являются законны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подписании административных протоколов Котюшкин Н.В. не был лишен возможности выразить свое отношение к производимым в отношении него процессуальным действиям, однако никаких замечаний и возражений в этой части не сделал. Пояснение о том, что он употребил спиртное после совершенного им ДТП сделано Котюшкиным Н.В. лишь в суде, что расценивается судом за способ защит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этом показаниями свидетеля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подтверждаются те обстоятельства, указанные в протоколе об административном правонарушении, а именно о заявленном водителем Котюшкиным Н.В. отказе на требование уполномоченного должностного лица о прохождении медицинского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ценив представленные доказательства с точки зрения достоверности, относимости, допустимости, а в совокупности - достаточности, суд считает, что вина Котюшкина Н.В. в совершении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 каких-либо сомнений в его виновности у суда нет.</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частичное признание вины.</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Российской Федерации суд при назначении наказания учитывает данные о личности виновного, считает возможным назначить ему минимальное наказание, предусмотренное санкцией части 1 статьи 12.26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 29.10, ч. 1 ст. 12.26 КоАП РФ, мировой судья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4rplc61"/>
          <w:rFonts w:eastAsia="Times New Roman" w:cs="Times New Roman"/>
          <w:sz w:val="28"/>
          <w:szCs w:val="28"/>
          <w:lang w:val="en-US" w:bidi="en-US"/>
        </w:rPr>
        <w:t>Котюшкина Н. 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Котюшкину Н.В., что в силу части 1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8">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9">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10">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 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ОКТМО                     926 44 000</w:t>
      </w:r>
    </w:p>
    <w:p>
      <w:pPr>
        <w:pStyle w:val="Normal"/>
        <w:spacing w:before="0" w:after="0"/>
        <w:ind w:firstLine="709"/>
        <w:jc w:val="both"/>
        <w:rPr>
          <w:sz w:val="28"/>
          <w:szCs w:val="28"/>
          <w:lang w:val="en-US" w:bidi="en-US"/>
        </w:rPr>
      </w:pPr>
      <w:r>
        <w:rPr>
          <w:rFonts w:eastAsia="Times New Roman" w:cs="Times New Roman"/>
          <w:sz w:val="28"/>
          <w:szCs w:val="28"/>
          <w:lang w:val="en-US" w:bidi="en-US"/>
        </w:rPr>
        <w:t>КБК                           188 116 300 200 1600014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5 852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Котюшкину Н.В., что 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Котюшкину Н.В.,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1">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дней с момента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лный текст постановления изготовлен 01.08.2022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ab/>
        <w:t>М.М. Мифтах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4rplc4">
    <w:name w:val="cat-FIO grp-14 rplc-4"/>
    <w:basedOn w:val="DefaultParagraphFont"/>
    <w:qFormat/>
    <w:rPr/>
  </w:style>
  <w:style w:type="character" w:styleId="CatExternalSystemDefinedgrp33rplc5">
    <w:name w:val="cat-ExternalSystemDefined grp-33 rplc-5"/>
    <w:basedOn w:val="DefaultParagraphFont"/>
    <w:qFormat/>
    <w:rPr/>
  </w:style>
  <w:style w:type="character" w:styleId="CatPassportDatagrp26rplc6">
    <w:name w:val="cat-PassportData grp-26 rplc-6"/>
    <w:basedOn w:val="DefaultParagraphFont"/>
    <w:qFormat/>
    <w:rPr/>
  </w:style>
  <w:style w:type="character" w:styleId="CatAddressgrp2rplc7">
    <w:name w:val="cat-Address grp-2 rplc-7"/>
    <w:basedOn w:val="DefaultParagraphFont"/>
    <w:qFormat/>
    <w:rPr/>
  </w:style>
  <w:style w:type="character" w:styleId="CatCarNumbergrp31rplc12">
    <w:name w:val="cat-CarNumber grp-31 rplc-12"/>
    <w:basedOn w:val="DefaultParagraphFont"/>
    <w:qFormat/>
    <w:rPr/>
  </w:style>
  <w:style w:type="character" w:styleId="CatFIOgrp16rplc23">
    <w:name w:val="cat-FIO grp-16 rplc-23"/>
    <w:basedOn w:val="DefaultParagraphFont"/>
    <w:qFormat/>
    <w:rPr/>
  </w:style>
  <w:style w:type="character" w:styleId="CatFIOgrp17rplc29">
    <w:name w:val="cat-FIO grp-17 rplc-29"/>
    <w:basedOn w:val="DefaultParagraphFont"/>
    <w:qFormat/>
    <w:rPr/>
  </w:style>
  <w:style w:type="character" w:styleId="CatFIOgrp18rplc30">
    <w:name w:val="cat-FIO grp-18 rplc-30"/>
    <w:basedOn w:val="DefaultParagraphFont"/>
    <w:qFormat/>
    <w:rPr/>
  </w:style>
  <w:style w:type="character" w:styleId="CatFIOgrp19rplc31">
    <w:name w:val="cat-FIO grp-19 rplc-31"/>
    <w:basedOn w:val="DefaultParagraphFont"/>
    <w:qFormat/>
    <w:rPr/>
  </w:style>
  <w:style w:type="character" w:styleId="CatCarNumbergrp31rplc39">
    <w:name w:val="cat-CarNumber grp-31 rplc-39"/>
    <w:basedOn w:val="DefaultParagraphFont"/>
    <w:qFormat/>
    <w:rPr/>
  </w:style>
  <w:style w:type="character" w:styleId="CatFIOgrp20rplc44">
    <w:name w:val="cat-FIO grp-20 rplc-44"/>
    <w:basedOn w:val="DefaultParagraphFont"/>
    <w:qFormat/>
    <w:rPr/>
  </w:style>
  <w:style w:type="character" w:styleId="CatFIOgrp21rplc46">
    <w:name w:val="cat-FIO grp-21 rplc-46"/>
    <w:basedOn w:val="DefaultParagraphFont"/>
    <w:qFormat/>
    <w:rPr/>
  </w:style>
  <w:style w:type="character" w:styleId="CatFIOgrp22rplc47">
    <w:name w:val="cat-FIO grp-22 rplc-47"/>
    <w:basedOn w:val="DefaultParagraphFont"/>
    <w:qFormat/>
    <w:rPr/>
  </w:style>
  <w:style w:type="character" w:styleId="CatFIOgrp20rplc58">
    <w:name w:val="cat-FIO grp-20 rplc-58"/>
    <w:basedOn w:val="DefaultParagraphFont"/>
    <w:qFormat/>
    <w:rPr/>
  </w:style>
  <w:style w:type="character" w:styleId="CatFIOgrp14rplc61">
    <w:name w:val="cat-FIO grp-14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305770/100232" TargetMode="External"/><Relationship Id="rId3" Type="http://schemas.openxmlformats.org/officeDocument/2006/relationships/hyperlink" Target="http://arbitr.garant.ru/document/redirect/12125267/122601" TargetMode="External"/><Relationship Id="rId4" Type="http://schemas.openxmlformats.org/officeDocument/2006/relationships/hyperlink" Target="http://arbitr.garant.ru/document/redirect/12125267/122703" TargetMode="External"/><Relationship Id="rId5" Type="http://schemas.openxmlformats.org/officeDocument/2006/relationships/hyperlink" Target="http://arbitr.garant.ru/document/redirect/12125267/122601" TargetMode="External"/><Relationship Id="rId6" Type="http://schemas.openxmlformats.org/officeDocument/2006/relationships/hyperlink" Target="http://arbitr.garant.ru/document/redirect/12125267/122703" TargetMode="External"/><Relationship Id="rId7" Type="http://schemas.openxmlformats.org/officeDocument/2006/relationships/hyperlink" Target="consultantplus://offline/ref=D06C91F93C3FE5581F20E82AF2BC8DF4719DB7EBAF078D9731386866DB9C3F4F66E8EF917A7197A5PBO5O" TargetMode="External"/><Relationship Id="rId8" Type="http://schemas.openxmlformats.org/officeDocument/2006/relationships/hyperlink" Target="consultantplus://offline/ref=D06C91F93C3FE5581F20E82AF2BC8DF4719DB7EBAF078D9731386866DB9C3F4F66E8EF917A779FA6PBO6O" TargetMode="External"/><Relationship Id="rId9" Type="http://schemas.openxmlformats.org/officeDocument/2006/relationships/hyperlink" Target="consultantplus://offline/ref=D06C91F93C3FE5581F20E82AF2BC8DF4719DB7EBAF078D9731386866DB9C3F4F66E8EF917A7197A5PBO5O" TargetMode="External"/><Relationship Id="rId10" Type="http://schemas.openxmlformats.org/officeDocument/2006/relationships/hyperlink" Target="consultantplus://offline/ref=D06C91F93C3FE5581F20E82AF2BC8DF4719DB7EBAF078D9731386866DB9C3F4F66E8EF917B74P9OEO" TargetMode="External"/><Relationship Id="rId11" Type="http://schemas.openxmlformats.org/officeDocument/2006/relationships/hyperlink" Target="consultantplus://offline/ref=66340C15082367D70102FE044C9E69ACD5D87EEA13EEFA289170E31DCA41DBCB041AC3051EB50B90a4HE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