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5-0429/5/202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7.2022  </w:t>
        <w:tab/>
        <w:tab/>
        <w:t xml:space="preserve">                    </w:t>
        <w:tab/>
        <w:tab/>
        <w:t xml:space="preserve">       г. Нижнекамск Республики Татарстан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в открытом судебном заседании административное дело по части 1 статье 20.25 Кодекса Российской  Федерации об  административных правонарушениях в отношении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Спиридонов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уденый ключ, зарегистрированно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дивидуальный идентификационный номер 16460024008, паспорт  №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ый </w:t>
      </w: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«1619267652, выдано 18.12.2014, данных о месте работы сведений в материалах дела не имеется,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иридонов А.В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удучи подвергнутым административному наказанию постановлением ЦАФАП УГИБДД МВД по РТ № 18810116220214877230 от 14.02.2022 в виде штрафа в размере 500 рублей за совершение административного правонарушения, предусмотренного ч. 2  ст. 12.9 Кодекса Республики Татарстан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ридонов А.В. в судебное заседание не явился, причина неявки неизвестна, был извещен надлежащим образом и своевременно по СМС-извещению, данное ходатайство было заявлено им при составлении протокола об административном правонарушении. Лицо привлекаемым к административной ответственности ходатайство об отложении рассмотрения дела не  заявляло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вина Спиридонова А.В. подтверждается материалами дела: постановлением </w:t>
      </w:r>
      <w:r>
        <w:rPr>
          <w:rFonts w:eastAsia="Times New Roman" w:cs="Times New Roman"/>
          <w:sz w:val="27"/>
          <w:szCs w:val="27"/>
          <w:lang w:val="en-US" w:bidi="en-US"/>
        </w:rPr>
        <w:t>ЦАФАП УГИБДД МВД по РТ № 18810116220214877230 от 14.02.2022 о привлече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идонова А.В. к ответственности </w:t>
      </w:r>
      <w:r>
        <w:rPr>
          <w:rFonts w:eastAsia="Times New Roman" w:cs="Times New Roman"/>
          <w:sz w:val="27"/>
          <w:szCs w:val="27"/>
          <w:lang w:val="en-US" w:bidi="en-US"/>
        </w:rPr>
        <w:t>за совершение административного правонарушения, предусмотренного ч. 2  ст. 12.9 Кодекса Республики Татарстан об административных правонарушениях с назначением штрафа 500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не обжаловано и оно вступило в законную силу 09.03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траф в соответствии с требованиями ч. 1 ст.32.2  Кодекса Российской Федерации об административных правонарушениях, административный должен был уплачен в течение 60 дней, то есть не позднее 08.04.2022, однако Спиридонов А.В. в установленный законом срок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пиридонова А.В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  наказание  обстоятельств в соответствии со ст.ст. 4.2, 4.3 Кодекса Российской  Федерации об административных правонарушениях   мировым судьей не установлено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 Российской  Федерации «Об  административных  правонарушениях» мировой судья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Спиридонов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 предусмотренного ч. 1 ст. 20.25 Кодекса  Российской  Федерации об административных  правонарушениях  и  назначить ему наказание в виде двукратного размера суммы неуплаченного административного штрафа в размере 1000 рублей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 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73 111 601 203 019 000 140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031 869 09 000 000 000 29 140 919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Административный штраф по судебному делу №5-0429/5/2022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пиридонову А.В., что согласно ст.32.2 ч.1 Кодекса Российской Федерации об 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Спиридонову А.В.,  что согласно ст.20.25 ч.1 Кодекса Российской Федерации об 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 дня  вручения  или  получения  копии  постановления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М.М Мифтахов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