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361" w:leader="none"/>
          <w:tab w:val="left" w:pos="7095" w:leader="none"/>
        </w:tabs>
        <w:spacing w:before="0" w:after="0"/>
        <w:ind w:firstLine="18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>Дело №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4 июня 2022 года</w:t>
        <w:tab/>
        <w:tab/>
        <w:tab/>
        <w:t xml:space="preserve">       г. Нижнекамск, Республика Татарстан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по Нижнекамскому судебному району Республики Татарстан Р.Р. Заляев, исполняющий обязанности мирового судьи судебного участка №5 по Нижнекамскому судебному району Республики Татарстан, рассмотрев посредством видеоконференц-связи дело об административном правонарушении по статье 20.21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Клюшкина А. 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1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привлекавшегося к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цессуальные права и обязанности, предусмотренные статьей 25.1 Кодекса Российской Федерации об административных правонарушениях Клюшкину А.И. разъясн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3 июня 2022 года в 19 часов 15 минут Клюшкин А.И. находился в магазине «Находка», расположенного по адресу: РТ, город Нижнекамск, улица Корабельаня, дом 44, в состоянии алкогольного опьянения (запах спиртного изо рта, невнятная речь, шаткая походка)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люшкин А.И.  вину в совершении административного правонарушения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Клюшкина А.И.  подтверждается материалами дела: протоколом об административном правонарушении от 13 июня 2022 года; чеком алкотектора; объяснением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объяснением Клюшкина А.И.; рапортами сотрудников полиции Управления МВД России по Нижнекамскому район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действия Клюшкина А.И.  суд квалифицирует по статье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административного правонарушения и личность привлекаемого лиц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административную ответственность, являются признание вины, раская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является совершение однородного административного правонарушения в течение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указанные обстоятельства, суд считает необходимым назначить Клюшкину А.И.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8rplc21"/>
          <w:rFonts w:eastAsia="Times New Roman" w:cs="Times New Roman"/>
          <w:sz w:val="28"/>
          <w:szCs w:val="28"/>
          <w:lang w:val="en-US" w:bidi="en-US"/>
        </w:rPr>
        <w:t>Клюшкина А. 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доставления с 20 часов 30 минут 13 июня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в течение  10 суток  со  дня  вручения  или  получения  копии  постановления.</w:t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                  Р.Р. Заля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PassportDatagrp11rplc6">
    <w:name w:val="cat-PassportData grp-11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8rplc21">
    <w:name w:val="cat-FIO grp-8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