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/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ня 2022 года.                                                                         г. Нижнекамск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5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Чистя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июня 2022 года в 22 часа 56 минут Д.В. Чистяков в районе СНТ «Садовод-НК» (дамба) в нарушение пункта 2.1.1 Правил Дорожного движения РФ управлял автомобилем Лада Калина </w:t>
      </w:r>
      <w:r>
        <w:rPr>
          <w:rStyle w:val="CatCarNumbergrp2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Чистяков вину в совершении правонарушения не отрицал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rFonts w:eastAsia="Times New Roman" w:cs="Times New Roman"/>
          <w:sz w:val="11"/>
          <w:szCs w:val="1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Чистяков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от 14.02.2022 г. о привлечении Д.В. Чистякова к административной ответственности по ч.1 ст.12.26 КоАП РФ к штрафу в размере 30000 руб. с лишением права управления транспортными средствами на 1 год 6 месяцев, постановление вступило в законную силу 19.04.2022 г.; протоколом по делу об административном правонарушении от 03.06.2022 г. в отношении Д.В. Чистякова по ч.2 ст.12.26 КоАП РФ; рапортом инспектора ДПС ОГИБДД Л.Д. Залалетдинов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Д.В. Чистякова, суд приходит к выводу о доказанности вины последнего в совершении административного правонарушения и квалифицирует действия Д.В. Чистяк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учитывает признание Д.В. Чистяковым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,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Д.В. Чистякову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Чистякова Д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22 часов 45 минут 03.06.2022 года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Numbergrp26rplc14">
    <w:name w:val="cat-CarNumber grp-26 rplc-14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