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tab/>
        <w:tab/>
        <w:tab/>
        <w:tab/>
        <w:tab/>
      </w:r>
      <w:r>
        <w:rPr>
          <w:rFonts w:eastAsia="Times New Roman" w:cs="Times New Roman"/>
          <w:sz w:val="28"/>
          <w:szCs w:val="28"/>
          <w:lang w:val="en-US" w:bidi="en-US"/>
        </w:rPr>
        <w:t>Дело № 5-414/5/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16 июн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10 по Нижнекамскому судебному району Республики Татарстан Заляев Р.Р.,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8rplc5"/>
          <w:rFonts w:eastAsia="Times New Roman" w:cs="Times New Roman"/>
          <w:sz w:val="28"/>
          <w:szCs w:val="28"/>
          <w:lang w:val="en-US" w:bidi="en-US"/>
        </w:rPr>
        <w:t>Ахметзяновой М. Л.</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йс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4 мая 2022 года в 19 часов 30 минут Ахметзянова М.Л., находясь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в ходе совершения исполнительских действий, на неоднократные требования судебного пристава ОУПДС ОСП №1 по Нижнекамскому району УФССП по РТ громко ругался, выражался нецензурной бранью, отказывался проехать в ОСП №1 по Нижнекамскому району УФССП по РТ, тем самым воспрепятствовал законной деятельности судебного пристава, находящегося при исполнении служебных обязаннос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Ахметзянова М.Л.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мировой судья находит, что вина Ахметзяновой М.Л. подтверждается: протоколом об административном правонарушении от 24 мая 2022 года; объяснением Ахметзяновой М.Л.; рапортом судебного пристава по ОУПДС ОСП №1 по Нижнекамскому району УФССП по РТ; постановлением о приводе Ахметзяновой М.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Ахметзяновой М.Л. по статье 17.8 КоАП РФ - воспрепятствование законной деятельности судебного пристава, находящегося при исполнении служебных обязанност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ё личность. Обстоятельств, смягчающих и от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хметзяновой М.Л.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23"/>
          <w:rFonts w:eastAsia="Times New Roman" w:cs="Times New Roman"/>
          <w:sz w:val="28"/>
          <w:szCs w:val="28"/>
          <w:lang w:val="en-US" w:bidi="en-US"/>
        </w:rPr>
        <w:t>Ахметзянову М. Л.</w:t>
      </w:r>
      <w:r>
        <w:rPr>
          <w:rFonts w:eastAsia="Times New Roman" w:cs="Times New Roman"/>
          <w:sz w:val="28"/>
          <w:szCs w:val="28"/>
          <w:lang w:val="en-US" w:bidi="en-US"/>
        </w:rPr>
        <w:t xml:space="preserve"> виновной в совершении административного правонарушения, предусмотренном статьей 17.8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73010008140, идентификатор 031869090000000002860744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Addressgrp3rplc12">
    <w:name w:val="cat-Address grp-3 rplc-12"/>
    <w:basedOn w:val="DefaultParagraphFont"/>
    <w:qFormat/>
    <w:rPr/>
  </w:style>
  <w:style w:type="character" w:styleId="CatFIOgrp10rplc23">
    <w:name w:val="cat-FIO grp-10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