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6.2022 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Юнусова Ф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лов работающего грузчиком в НКЦ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6.2022 Юнусов Ф.А. в 10:45 в состоянии алкогольного опьянения появился в магазине «Пятерочка» и имел при этом следующие признаки опьянения: шаткая походка, нарушение речи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Юнусов Ф.А. вину признал, дав пояснения, аналогичные обстоятельствам, изложенным в описательной част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Юнусова Ф.А., исследовав материалы дела, суд считает, что вина Юнусова Ф.А. установлена и доказана, подтверждается материалами дела: протоколом об административном правонарушении от 02.06.2022;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видетельствования на состояние опьянения от 02.06.2022 с приложенным к нему бумажным носителем (чеком) с распечаткой результатов измерений прибора «Юпитер №004970, из показаний которого следует, что концентрация абсолютного этилового спирта в выдыхаемом Юнусовым Ф.А. воздухе составила 1,280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Юнусовым Ф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АП РФ отягчающего административную ответственность обстоятельства судом по делу учитывается повторное совершение административного правонарушения и   совершение административного правонарушения в состоянии опьянен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е административные штрафы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Юнусова Ф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реста сроком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 12:15 02.06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