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02/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14517 от 16.02.2022 привлечен к административной ответственности по части 7 статьи 12.9 КоАП РФ и назначено наказание в виде штрафа в размере 5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14517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757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