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567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ло № 5-387/5/2022  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  <w:r>
        <w:br w:type="page"/>
      </w:r>
    </w:p>
    <w:p>
      <w:pPr>
        <w:pStyle w:val="Normal"/>
        <w:widowControl w:val="false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widowControl w:val="false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26.05.2022    </w:t>
        <w:tab/>
        <w:tab/>
        <w:t xml:space="preserve">                                    </w:t>
        <w:tab/>
        <w:t xml:space="preserve">                                                  </w:t>
      </w:r>
    </w:p>
    <w:p>
      <w:pPr>
        <w:pStyle w:val="Normal"/>
        <w:widowControl w:val="false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Нижнекамск   </w:t>
      </w:r>
      <w:r>
        <w:br w:type="page"/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 5 по Нижнекамскому судебному району Республики Татарстан Мифтахов М.М. рассмотрев в открытом судебном заседании посредством видеоконференц-связи дело об административном правонарушении, предусмотренном ст. 6.1.1 Кодекса РФ об административных правонарушениях, в отношении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Леонтьева Г. П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6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6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ботающего в ТД «Кама», водитель погрузчика (</w:t>
      </w:r>
      <w:r>
        <w:rPr>
          <w:rStyle w:val="CatPassportDatagrp1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5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7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)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 с т а н о в и л: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2.05.2022 в 07:20 Леонтьев Г.П., находясь в квартире №</w:t>
      </w:r>
      <w:r>
        <w:rPr>
          <w:rStyle w:val="CatUserDefinedgrp28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проспекту Строителей г. Нижнекамск Республики Татарстан, будучи в состоянии алкогольного опьянения, нанес один удар ладонью по лицу супруге супруг </w:t>
      </w:r>
      <w:r>
        <w:rPr>
          <w:rStyle w:val="CatFIOgrp12rplc1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а затем таскал за волосы, причинив телесное повреждение в виде кровоподтеков правого плеча, левого предплечья, которые расцениваются как повреждения, не причинившие вреда здоровью, </w:t>
      </w:r>
      <w:r>
        <w:rPr>
          <w:rFonts w:eastAsia="Times New Roman" w:cs="Times New Roman"/>
          <w:sz w:val="28"/>
          <w:szCs w:val="28"/>
          <w:lang w:val="en-US" w:bidi="en-US"/>
        </w:rPr>
        <w:t>при отсутствии признаков уголовно наказуемого деяни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еонтьев Г.П. в судебном заседании вину признал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роме признательных показаний Леонтьева Г.П. его вина в совершении административного правонарушения, предусмотренного ст. 6.1.1 Кодекса РФ об административных правонарушениях, подтверждается совокупностью исследованных судом доказательств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от 24.05.2022, с которым Леонтьев Г.П. согласился, собственноручно написав «с протоколом согласен» (л.д.3)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заявлением и объяснением </w:t>
      </w:r>
      <w:r>
        <w:rPr>
          <w:rStyle w:val="CatFIOgrp14rplc2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из которых следует, что 02.05.2022 в 07:20 муж Леонтьев Г.П., находясь в квартире №</w:t>
      </w:r>
      <w:r>
        <w:rPr>
          <w:rStyle w:val="CatUserDefinedgrp28rplc2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проспекту Строителей г. Нижнекамск Республики Татарстан, нанес ей удар ладонью по лицу и таскал за волосы, причинив ей боль и телесные повреждения (л.д10-11);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объяснением Леонтьева Г.П., согласно которому 02.05.2022 утром на из ревности на почве гнева, нанес один удар ладонью по лицу супруге (л.д18);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заключением эксперта №846 от 03.05.2022, согласно которому на теле  </w:t>
      </w:r>
      <w:r>
        <w:rPr>
          <w:rStyle w:val="CatFIOgrp14rplc3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бнаружены телесные повреждения в виде: в виде кровоподтеков правого плеча, левого предплечья, которые расцениваются как повреждения, не причинившие вреда здоровью (л.д.16).        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суд квалифицирует действия Леонтьева Г.П. по ст. 6.1.1 Кодекса РФ об административных правонарушениях - нанесение побоев, но не повлекших последствий, указанных в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е 11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деяния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смягчающим административную ответственность, является признание вины лицом, совершившим административное правонарушение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, суд признает совершение административного правонарушения в состоянии опьян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 судья учитывает обстоятельства совершения административного правонарушения, характер и степень общественной опасности содеянного, личность виновного, наличие смягчающих и отягчающих наказание обстоятельств, а также необходимость влияния назначаемого наказания на исправление лица, привлекаемого к административной ответственности, считает необходимым назначить Леонтьеву Г.П. наказание в виде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ст. 29.9, 29.10 Кодекса РФ об административных правонарушениях, суд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с т а н о в и л: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FIOgrp9rplc35"/>
          <w:rFonts w:eastAsia="Times New Roman" w:cs="Times New Roman"/>
          <w:sz w:val="27"/>
          <w:szCs w:val="27"/>
          <w:lang w:val="en-US" w:bidi="en-US"/>
        </w:rPr>
        <w:t>Леонтьева Г. П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ст. 6.1.1 Кодекса РФ об административных правонарушениях, и подвергнуть административному наказанию в виде административного штрафа в размере 5000 (пять тысяч) рублей 00 копеек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согласно ст.32.2 Кодекса РФ об административных правонарушениях, административный штраф должен быть уплачен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ся к мировому судье, вынесшему постановление о наложении административного наказания  в виде штраф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квизиты для уплаты штраф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именование получателя  Управление федерального казначейства по РТ (Министерство юстиции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омер счета  03100643000000011100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ИНН</w:t>
        <w:tab/>
        <w:tab/>
        <w:tab/>
        <w:t xml:space="preserve">    165 400 31 39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БИК</w:t>
        <w:tab/>
        <w:tab/>
        <w:tab/>
        <w:t xml:space="preserve">    019 205 400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КТМО</w:t>
        <w:tab/>
        <w:tab/>
        <w:t xml:space="preserve">    927 01 000001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ПП</w:t>
        <w:tab/>
        <w:tab/>
        <w:tab/>
        <w:t xml:space="preserve">    165 501 001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БК</w:t>
        <w:tab/>
        <w:tab/>
        <w:tab/>
        <w:t xml:space="preserve">    73 111 601 063 01 01 01 140 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. штраф по  судебному делу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№ 5-387/5/2022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дентификатор  </w:t>
        <w:tab/>
        <w:t xml:space="preserve">    031 869 09 000 000 000 284 90 381     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в течение 10 дней с момента получения или вручения копии постановления, путем подачи жалобы через мирового судью.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  Мифтахов М.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ExternalSystemDefinedgrp26rplc5">
    <w:name w:val="cat-ExternalSystemDefined grp-26 rplc-5"/>
    <w:basedOn w:val="DefaultParagraphFont"/>
    <w:qFormat/>
    <w:rPr/>
  </w:style>
  <w:style w:type="character" w:styleId="CatPassportDatagrp16rplc6">
    <w:name w:val="cat-PassportData grp-16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ExternalSystemDefinedgrp25rplc9">
    <w:name w:val="cat-ExternalSystemDefined grp-25 rplc-9"/>
    <w:basedOn w:val="DefaultParagraphFont"/>
    <w:qFormat/>
    <w:rPr/>
  </w:style>
  <w:style w:type="character" w:styleId="CatExternalSystemDefinedgrp27rplc10">
    <w:name w:val="cat-ExternalSystemDefined grp-27 rplc-10"/>
    <w:basedOn w:val="DefaultParagraphFont"/>
    <w:qFormat/>
    <w:rPr/>
  </w:style>
  <w:style w:type="character" w:styleId="CatUserDefinedgrp28rplc14">
    <w:name w:val="cat-UserDefined grp-28 rplc-14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UserDefinedgrp28rplc26">
    <w:name w:val="cat-UserDefined grp-28 rplc-26"/>
    <w:basedOn w:val="DefaultParagraphFont"/>
    <w:qFormat/>
    <w:rPr/>
  </w:style>
  <w:style w:type="character" w:styleId="CatFIOgrp14rplc32">
    <w:name w:val="cat-FIO grp-14 rplc-32"/>
    <w:basedOn w:val="DefaultParagraphFont"/>
    <w:qFormat/>
    <w:rPr/>
  </w:style>
  <w:style w:type="character" w:styleId="CatFIOgrp9rplc35">
    <w:name w:val="cat-FIO grp-9 rplc-3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8FE27080E492A587F9C0683965C6799B96F0BC147D7A5E0EFD0D9644A38BFF67C8EF75D1A743E9YCfDI" TargetMode="External"/><Relationship Id="rId3" Type="http://schemas.openxmlformats.org/officeDocument/2006/relationships/hyperlink" Target="consultantplus://offline/ref=F28FE27080E492A587F9C0683965C6799B96F0BC147D7A5E0EFD0D9644A38BFF67C8EF75D8A6Y4f2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