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5-225/5/2022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  <w:r>
        <w:br w:type="page"/>
      </w:r>
    </w:p>
    <w:p>
      <w:pPr>
        <w:pStyle w:val="Normal"/>
        <w:widowControl w:val="false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7"/>
          <w:szCs w:val="27"/>
          <w:lang w:val="en-US" w:bidi="en-US"/>
        </w:rPr>
        <w:t>22.03.2022</w:t>
        <w:tab/>
        <w:t xml:space="preserve">                                                                             г. Нижнекамск</w:t>
      </w:r>
      <w:r>
        <w:br w:type="page"/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 5 по Нижнекамскому судебному району Республики Татарстан М.М. Мифтахов, рассмотрев в открытом судебном заседании посредством видеоконференц-связи дело об административном правонарушении, предусмотренном ст. 6.1.1 Кодекса РФ об административных правонарушениях  в отношении </w:t>
      </w:r>
      <w:r>
        <w:rPr>
          <w:rStyle w:val="CatFIOgrp10rplc3"/>
          <w:rFonts w:eastAsia="Times New Roman" w:cs="Times New Roman"/>
          <w:sz w:val="27"/>
          <w:szCs w:val="27"/>
          <w:lang w:val="en-US" w:bidi="en-US"/>
        </w:rPr>
        <w:t>Сарсадских В. Ю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5rplc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6rplc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ТАССР, зарегистрированного по адресу: </w:t>
      </w:r>
      <w:r>
        <w:rPr>
          <w:rStyle w:val="CatAddressgrp1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работающего в такси «Яндекс», водителем, к административной ответственности ранее привлекавшегося,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: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06.03.2022 в 21:00 Сарсадских В.Ю., находясь в квартире №</w:t>
      </w:r>
      <w:r>
        <w:rPr>
          <w:rStyle w:val="CatUserDefinedgrp2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о </w:t>
      </w:r>
      <w:r>
        <w:rPr>
          <w:rStyle w:val="CatAddressgrp3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Нижнекамск Республике Татарстан в ходе произошедшей ссоры,  нанес множественные удары руками по различным частям тела </w:t>
      </w:r>
      <w:r>
        <w:rPr>
          <w:rStyle w:val="CatFIOgrp13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т которых последняя испытала физическую боль.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арсадских В.Ю.  в судебном заседании вину признал, дав пояснения </w:t>
      </w:r>
      <w:r>
        <w:rPr>
          <w:rFonts w:eastAsia="Times New Roman" w:cs="Times New Roman"/>
          <w:sz w:val="28"/>
          <w:szCs w:val="28"/>
          <w:lang w:val="en-US" w:bidi="en-US"/>
        </w:rPr>
        <w:t>аналогичные обстоятельствам, изложенным в описательной части постановления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3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звещена, ходатайствовала о рассмотрении дела в ее отсутствие.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Сарсадских В.Ю. административного правонарушения, предусмотренного ст. 6.1.1 Кодекса РФ об административных правонарушениях, подтверждается совокупностью исследованных судом доказательств: протоколом об административном правонарушении от 21.03.2022, с которым Сарсадских В.Ю.  согласился, пояснениями Сарсадских В.Ю. в судебном заседании; сообщением по телефону «02» из травматологического пункта г. Нижнекамска о том, что </w:t>
      </w:r>
      <w:r>
        <w:rPr>
          <w:rStyle w:val="CatFIOgrp13rplc22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PassportDatagrp17rplc23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избил муж; заявлением </w:t>
      </w:r>
      <w:r>
        <w:rPr>
          <w:rStyle w:val="CatFIOgrp13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привлечении к административной ответственности Сарсадских В.Ю. за нанесение побоев; объяснением </w:t>
      </w:r>
      <w:r>
        <w:rPr>
          <w:rStyle w:val="CatFIOgrp13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заключением судебно-медицинского эксперта № 515 от 11.03.2022, согласно которому на теле  </w:t>
      </w:r>
      <w:r>
        <w:rPr>
          <w:rStyle w:val="CatFIOgrp13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бнаружены телесные повреждения в виде: подкожной гематомы мягких тканей левой половины лица (глазнично-щечной области), очаговых кровоподтеков кожных покровов левой половины грудной клетки, наружной поверхности правого плечевого сустава, правого плеча правого локтевого сустава, которые расцениваются  как повреждения, не причинившие вреда здоровью. 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действия Сарсадских В.Ю. суд квалифицирует по ст. 6.1.1 Кодекса РФ об административных правонарушениях - 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статье 115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дея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ми, смягчающими административную ответственность, в силу  ст. 4.2 Кодекса РФ об административных правонарушениях, является признание вины лицом, совершившим административное правонарушени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 отягчающих административную ответственность, предусмотренных ст. 4.3 Кодекса РФ об административных правонарушениях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учитывает характер и степень общественной опасности содеянного, личность виновного, обстоятельства смягчающие и отягчающие административную ответственность, и считает возможным назначить Сарсадских В.Ю. наказание в виде административного штрафа, поскольку применение данного вида наказания обеспечит реализацию задач административной ответственност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, руководствуясь ст. 29.9, 29.10 Кодекса РФ об административных правонарушениях, мировой судья 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: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31"/>
          <w:rFonts w:eastAsia="Times New Roman" w:cs="Times New Roman"/>
          <w:sz w:val="27"/>
          <w:szCs w:val="27"/>
          <w:lang w:val="en-US" w:bidi="en-US"/>
        </w:rPr>
        <w:t>Сарсадских В. Ю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ст. 6.1.1 Кодекса РФ об административных правонарушениях, и назначить наказание в виде административного штрафа в размере 5000 (пять тысяч) рублей 00 копеек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квизиты для уплаты штрафа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именование получателя  Управление федерального казначейства по РТ (Министерство юстиции)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омер счета  03100643000000011100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ИНН</w:t>
        <w:tab/>
        <w:tab/>
        <w:tab/>
        <w:t xml:space="preserve">    165 400 31 39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БИК</w:t>
        <w:tab/>
        <w:tab/>
        <w:tab/>
        <w:t xml:space="preserve">    019 205 400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КТМО</w:t>
        <w:tab/>
        <w:tab/>
        <w:t xml:space="preserve">    927 01 000001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ПП</w:t>
        <w:tab/>
        <w:tab/>
        <w:tab/>
        <w:t xml:space="preserve">    165 501 001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БК</w:t>
        <w:tab/>
        <w:tab/>
        <w:tab/>
        <w:t xml:space="preserve">    73 111 601 063 01 01 01 140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р.счет</w:t>
        <w:tab/>
        <w:tab/>
        <w:t xml:space="preserve">     40102810445370000079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дм. штраф по  судебному делу №5</w:t>
      </w:r>
      <w:r>
        <w:rPr>
          <w:rFonts w:eastAsia="Times New Roman" w:cs="Times New Roman"/>
          <w:sz w:val="27"/>
          <w:szCs w:val="27"/>
          <w:lang w:val="en-US" w:bidi="en-US"/>
        </w:rPr>
        <w:t>-0225/5/2022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дентификатор  </w:t>
        <w:tab/>
        <w:t xml:space="preserve">    031 869 09 000 000 000 275 42350         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согласно ст.32.2 Кодекса РФ об административных правонарушениях, административный штраф должен быть уплачен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ся к мировому судье, вынесшему постановление о наложении административного наказания  в виде штраф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дней с момента получения или вручения копии постановления, путем подачи жалобы через мирового судью.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  Мифтахов М.М.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3">
    <w:name w:val="cat-FIO grp-10 rplc-3"/>
    <w:basedOn w:val="DefaultParagraphFont"/>
    <w:qFormat/>
    <w:rPr/>
  </w:style>
  <w:style w:type="character" w:styleId="CatExternalSystemDefinedgrp25rplc4">
    <w:name w:val="cat-ExternalSystemDefined grp-25 rplc-4"/>
    <w:basedOn w:val="DefaultParagraphFont"/>
    <w:qFormat/>
    <w:rPr/>
  </w:style>
  <w:style w:type="character" w:styleId="CatPassportDatagrp16rplc5">
    <w:name w:val="cat-PassportData grp-16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PassportDatagrp17rplc23">
    <w:name w:val="cat-PassportData grp-17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3rplc28">
    <w:name w:val="cat-FIO grp-13 rplc-28"/>
    <w:basedOn w:val="DefaultParagraphFont"/>
    <w:qFormat/>
    <w:rPr/>
  </w:style>
  <w:style w:type="character" w:styleId="CatFIOgrp10rplc31">
    <w:name w:val="cat-FIO grp-10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0947FA91512F3B88F06FCEB61CA8340DE62DBCF9B471DB9CBF9C3B9413BDAC4373C76BC8F44FFv5GDI" TargetMode="External"/><Relationship Id="rId3" Type="http://schemas.openxmlformats.org/officeDocument/2006/relationships/hyperlink" Target="consultantplus://offline/ref=A580947FA91512F3B88F06FCEB61CA8340DE62DBCF9B471DB9CBF9C3B9413BDAC4373C76B58Ev4G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