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марта 2022 года</w:t>
        <w:tab/>
        <w:tab/>
        <w:tab/>
        <w:t xml:space="preserve"> 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Калмыкова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Калмыкову С.А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 марта 2022 года в 18 часов 10 минут Калмыков С.А. находился возле дома №13 по улице Студенческая города Нижнекамска Республики Татарстан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лмыков С.А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лмыкова С.А. подтверждается материалами дела: протоколом об административном правонарушении от 5 марта 2022 года; чеком алкотектора; объяснением Калмыкова С.А., содержащимся в протоколе об административном правонарушении; объяснением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Калмыкова С.А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Калмыкову С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Калмыкова С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8 часов 20 минут 5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