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ело 5-0088/5/2022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1.2022 </w:t>
        <w:tab/>
        <w:tab/>
        <w:t xml:space="preserve">                    </w:t>
        <w:tab/>
        <w:tab/>
        <w:t xml:space="preserve">       г. Нижнекамск Республики Татарстан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 № 5 по Нижнекамскому судебному району Республики Татарстан М.М. Мифтахов, рассмотрев    административное дело по части 1 статье 20.25 Кодекса Российской  Федерации об  административных правонарушениях в отношении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Аракчеевой Е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 руководителем дома народного творчества,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                         № 033593 от 19.07.2021 Аракчеева Е.С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вергнута административному наказанию за совершение административного правонарушения, предусмотренного ч. 1 ст. 6.24 Кодекса Российской  Федерации об административных правонарушениях в виде штрафа в сумме 500 рублей. Постановление не обжаловано и вступило в законную силу 02.09.2021, следовательно, штраф должен был быть уплачен не позднее 01.11.2021, однако Аракчеева Е.С. в установленный законом срок штраф не уплатила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акчеева Е.С. в судебном заседании вину не отрицала факт неуплаты административного штрафа ввиду системных ошибок на электронном портале госуслуги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зучив материалы  дела об административном правонарушении мировой  судья приходит к следующему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 ч. 1 ст. 20.25 Кодекса Российской  Федерации об административных правонарушениях –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ояснений Аракчеевой Е.С. ее вина также подтверждается материалами дела об административном  правонарушении, а именно:  протоколом об административном правонарушении от 31.12.2021, постановлением по делу об административном правонарушении № 033593 от 19.07.2021 о назначении административного наказания в виде штраф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  и   смягчающих   наказание  обстоятельств  мировым судьей   не установлено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9.9, 29.10 Кодекса  Российской 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Аракчееву Е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 административного правонарушения  предусмотренного ч. 1 ст. 20.25 Кодекса  Российской  Федерации об административных  правонарушениях  и  назначить наказание в виде двукратного размера  суммы неуплаченного административного штрафа 1000 рублей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          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 203 01 9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 судебному делу №5-0088/2022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6 58 64 87       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ракчеевой Е.С., что согласно ст.32.2 ч.1 Кодекса Российской Федерации об 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кже Аракчеевой Е.С.,  что согласно ст.20.25 ч.1 Кодекса Российской Федерации об  административных правонарушениях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дней со  дня  вручения  или  получения  копии  постановления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М.М Мифтахов               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40C15082367D70102FE044C9E69ACD5D87EEA13EEFA289170E31DCA41DBCB041AC3051EB50B90a4H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