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1.2022                                 Республика Татарстан, город Нижнекамск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Максимова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симов А.А., будучи привлеченным к административной ответственности по постановлению №3515148 от  20.09.2021 по ч. 1 ст. 20.20 Кодекса Российской Федерации об административных правонарушениях, своевременно, в шестидесятидневный срок до 30.11.2021, не уплатил штраф в сумме 5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симов А.А. вину признал, пояснив, что не было денег не  оплату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аксимова А.А. также подтверждается материалами дела – протоколом об административном правонарушении от 16.01.2022, копией постановления №3515148 от  20.09.2021 по ч. 1 ст. 20.20 Кодекса Российской Федерации об административных правонарушениях, справкой УМВД России по Нижнекамскому району, согласно которой административный штраф по постановлению №3515148 от  20.09.2021 Максимовым А.А.  не оплаче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ксимова А.А. мировой судья квалифицирует 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привлекался к административной ответственности, имеет неоплаченные штрафы, что делает невозможным назначение наказания в виде штрафа, мировой судья считает необходимым назначить Максимову А.А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Максимова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                      2 (двое) суто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07:15 16.01.2022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олуч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