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_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.01.2022</w:t>
        <w:tab/>
        <w:tab/>
        <w:t xml:space="preserve">        </w:t>
        <w:tab/>
        <w:t xml:space="preserve">                  г. Нижнекамск Республики Татарстан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Свиньякова А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5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привлекавшегося к административной ответственности,  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.01.2022 в 22:50 Свиньяков А.Н. находился на лестничной площадке второго этажа подъезда дома №10 по улице 30 лет Победы г. Нижнекамск в состоянии алкогольного опьянения и при этом имел шаткую походку, невнятную речь, исходящий изо рта запах алкоголя, неопрятный внешний  вид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Свиньяков А.Н.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Свиньякова А.Н., исследовав материалы дела, суд считает, что вина Свиньякова А.Н. установлена и доказана, подтверждается материалами дела: протоколом об административном правонарушении от 16.01.2022; объяснением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свидетельствования на состояние опьянения от 16.01.2022 с приложенным к нему бумажным носителем (чеком) с распечаткой результатов измерений прибора «Юпитер» №004971, из показаний которого следует, что концентрация абсолютного этилового спирта в выдыхаемом  Свиньяковым А.Н. воздухе составила 1,028 мг/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се собранные по делу доказательства, мировой судья приходит к выводу о том, что Свиньяковым А.Н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административного ареста. С учетом характера деяния и личности нарушителя (ранее привлекался к административной ответственности, имеет неоплаченные  административные штрафы за совершение однородных правонарушений)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Свиньякова А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                        на 2 (двое) суток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22:50 15.01.2022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суток со дня получения или вручения копии постановления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Мировой судья</w:t>
        <w:tab/>
        <w:tab/>
        <w:tab/>
        <w:tab/>
        <w:tab/>
        <w:tab/>
        <w:tab/>
        <w:t xml:space="preserve">   М.М. Мифтахов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ExternalSystemDefinedgrp15rplc5">
    <w:name w:val="cat-ExternalSystemDefined grp-15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