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0078/5/2022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2.2022  </w:t>
        <w:tab/>
        <w:tab/>
        <w:tab/>
        <w:t xml:space="preserve">           г. Нижнекамск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 району и Республики Татарстан М.М. Мифтахов, рассмотрев дело об административном правонарушении по ч.1 ст. 15.33.2 КоАП РФ в отношении должностного лица – директора ООО «Царь Дорог» Костиной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ведения о привлечении к административной ответственности в материалах дела отсутствуют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стина А.В., являясь директором ООО «Царь Дорог»  18.06.2021, находящегося по адресу: Республика Татарстан,                                   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Пенсионного фонда Российской Федерации, а именно: отчет по форме СЗВ-М за май 2021 года представлен с нарушением срока - 18.06.2021, чем допустила нарушение п. 2.2 ст. 11 Федерального закона от 01.04.1996 № 27-ФЗ «Об индивидуальном (персонифицированном) учете в системе обязательного пенсионного страхования», ответственность за которое предусмотрена ст. 15.33.2 КоАП РФ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остина А.В. не явилась, извещалась  судом надлежащим образом, а именно повесткой по адресу, указанному в протоколе об административном правонарушении. Ходатайство об отложении рассмотрения дела от Костиной А.В. не поступало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25. 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 Костиной А.В., поскольку последняя извещена надлежащим образом о времени и месте рассмотрения дела, ходатайство об отложении рассмотрения дела не представил и его неявка не препятствует всестороннему, полному и объективному выяснению всех обстоятельств дел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письменные материалы дела, приходит к выводу о том, что наличие в действиях Костиной А.В.. события и состава административного правонарушения, предусмотренного ч. 1 ст. 15.33.2 КоАП РФ, а так же ее вина подтверждается проверенными судом материалами дела, а именно: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№030 об административном правонарушении от 20.12.2021, составленным в соответствии с требованиями ст. 28.2,                      ст. 28.3 КоАП РФ, согласно которого, Костина А.В., являясь директором ООО «Царь Дорог», допустила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сроков представления сведений (документов) в органы Пенсионного фонда Российской Федерации, а именно: отчет по форме СЗВ-М тип формы «исходная» за май 2021 года;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проверки отчетности, согласно которого установлено, что отчет по форме СЗВ-М за май 2021 ООО «Царь дорог» представлен 18.06.2021;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09.11.2021, согласно которому отчет по форме СЗВ-М тип формы «исходная» за май 2021 года должен был быть предоставлен в органы Пенсионного фонда Российской Федерации ООО «Царь дорог» не позднее 15.06.2021, однако страхователь представил сведения 18.06.2021;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, согласно которой председателем ООО «Царь дорог» является Костина А.В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материалами дела, представленными на рассмотрение в суд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и оценив собранные по делу доказательства в их совокупности, суд находит их допустимыми, достоверными, достаточными и подтверждающими вину должностного лица – директора ООО «Царь дорог» Костиной  А.В.  в совершении административного правонарушения, ответственность за которое предусмотрена ч.1 ст. 15.33.2 КоАП РФ. 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не усматривает существенных нарушений закона, допущенных в ходе составления документов, в том числе и нарушений, влекущих признание недопустимыми доказательств положенных в основу постановления суд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2.2 ст. 11 Федерального закона от 01.04.1996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протокола об административном правонарушении и установлено в судебном заседании должностное лицо – директор ООО «Царь дорог» Костина А.В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стина А.В.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и представления сведений (документов) в органы Пенсионного фонда Российской Федерации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ой стороной состава административного правонарушения, предусмотренного ч. 1 ст. 15.33.2 КоАП РФ, в том числе,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2.2 ст. 11 Федерального закона от 01.04.1996 № 27-ФЗ "Об индивидуальном (персонифицированном) учете в системе обязательного пенсионного страхования" установлен срок предоставления сведений - ежемесячно не позднее 15-го числа месяца, следующего за отчетным периодом - месяцем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атой совершения вышеуказанного правонарушения, выразившегося в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, является 16.05.2019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3 ст. 17 Федерального закона №27-ФЗ за непредставление страхователем в установленный срок либо представление им неполных и (или) недостоверных сведений, предусмотренных пунктами 2-2.2 ст. 11 настоящего Федерального закона, к такому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41 Приказа Министерства труда и социальной защиты Российской Федерации от 21.12.2016 № 766н "Об утверждении инструкции о порядке ведения индивидуального (персонифицированного) учета сведений о застрахованных лицах" за непредставление в установленный Федеральным законом №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. 15.33.2 КоАП РФ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считает, что должностное лицо – директор ООО «Царь дорог» Костина А.В. нарушила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порядок и сроки представления сведений (документов) в органы Пенсионного фонда Российской Федерации, и ее действия следует квалифицировать по                 ч.1 ст. 15.33.2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е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15.3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а ответственность на должностных лиц в виде штрафа в размере от трехсот до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2 ст.3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должностным лицом ООО «Царь дорог» Костиной А.В., выявленное административное правонарушение совершено впервые, причиненный правонарушением вред и угроза его причинения отсутствует, имущественный вред правонарушением не причинен, мировой судья считает необходимым применить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4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и заменить предусмотренное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1 ст.15.3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аказание в виде административного штрафа на предупреждение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- 29.11 КоАП РФ, суд</w:t>
      </w:r>
    </w:p>
    <w:p>
      <w:pPr>
        <w:pStyle w:val="Normal"/>
        <w:spacing w:before="0" w:after="0"/>
        <w:ind w:firstLine="10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Царь дорог»  Костину </w:t>
      </w:r>
      <w:r>
        <w:rPr>
          <w:rStyle w:val="CatUserDefinedgrp21rplc49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объявить предупреждение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</w:t>
        <w:tab/>
        <w:t xml:space="preserve">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21rplc49">
    <w:name w:val="cat-UserDefined grp-21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ud.garant.ru/document/redirect/12125267/192002" TargetMode="External"/><Relationship Id="rId3" Type="http://schemas.openxmlformats.org/officeDocument/2006/relationships/hyperlink" Target="http://msud.garant.ru/document/redirect/12125267/4111" TargetMode="External"/><Relationship Id="rId4" Type="http://schemas.openxmlformats.org/officeDocument/2006/relationships/hyperlink" Target="http://msud.garant.ru/document/redirect/12125267/3402" TargetMode="External"/><Relationship Id="rId5" Type="http://schemas.openxmlformats.org/officeDocument/2006/relationships/hyperlink" Target="http://msud.garant.ru/document/redirect/12125267/4111" TargetMode="External"/><Relationship Id="rId6" Type="http://schemas.openxmlformats.org/officeDocument/2006/relationships/hyperlink" Target="http://msud.garant.ru/document/redirect/12125267/19200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