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5-0074/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  <w:t xml:space="preserve">                       03.02.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административное дело по части 1 статьи 3.8 Кодекса Республики Татарстан   об административных правонарушениях в отношении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ргеевой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З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спектор отдела кадро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.01.2022 в период с  22:00 до 22:30 Сергеева З.С., находясь в квартире №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ице  Фикрята Табеева г. Нижнекамск Республики Татарстан, громко слушала музыку, пела песни, громко разговаривала, чем нарушала тишину и покой жителей указанного многоквартирного дома в ночное врем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ергеева З.С. вину не признала, пояснив, что 07.01.2022 у себя в квартире с подругой слушали музыку, пекли караоке, а  после 22:00 не шумели и тишину не нарушал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объяснения лица, привлекаемого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мотря на непризнание, вина Сергеевой З.С. в совершении административного правонарушения, предусмотренного ч. 1 ст. 3.8 КоАП РТ в полном объеме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3500354 от 08.01.2022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, поступившим в УМВД России по Нижнекамскому району в 22:09 07.01.2022 о том, что в квартире №</w:t>
      </w:r>
      <w:r>
        <w:rPr>
          <w:rStyle w:val="CatUserDefinedgrp2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мная компания распивает спиртное, слушает музыку, тем самым мешают отдыхать в ночное врем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 объяснением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07.01.2022 в период с  22:00 до 22:30 в квартире </w:t>
      </w:r>
      <w:r>
        <w:rPr>
          <w:rStyle w:val="CatUserDefinedgrp21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ице  Фикрята Табеева г. Нижнекамск Республики Татарстан соседи громко  слушали музыку, громко разговаривали, мешая ему отдыхать в ночное врем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УМВД России по Нижнекамскому району о том, что по прибытии по адресу: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общению, поступившим в дежурную часть в 22:07 о шуме в ночное время, то за входной дверью указанной квартиры были слышны женские голос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исследованные в судебном заседании доказательства в их совокупности, суд считает, что относящиеся к данному делу доказательства, являются допустимыми, поскольку получены без нарушения норм административного законодательства. Они являются достоверными, объективными и достаточными для установления виновности Сергеевой З.С. в совершении ею административного правонарушения, предусмотренного                  ч. 1 ст. 3.8 КоАП Р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доводы Сергеевой З.С., суд считает, что они направлены на нарушение принципа неотвратимости наказания за совершенное ею  деяние, опровергаются приведенными выше доказательствами, не доверять которым у суда оснований не имеетс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Сергееву З.С. необходимо признать виновной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 1 ст. 3.8 КоАП РТ, руководствуясь ст.ст. 29.9, 29.10 КоАП РФ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ергееву </w:t>
      </w:r>
      <w:r>
        <w:rPr>
          <w:rStyle w:val="CatUserDefinedgrp23rplc42"/>
          <w:rFonts w:eastAsia="Times New Roman" w:cs="Times New Roman"/>
          <w:sz w:val="28"/>
          <w:szCs w:val="28"/>
          <w:lang w:val="en-US" w:bidi="en-US"/>
        </w:rPr>
        <w:t>З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ей 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.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UserDefinedgrp23rplc42">
    <w:name w:val="cat-UserDefined grp-23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