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73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159-51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феврал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Блохиной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не привлекавшей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ериод с 02:00  до 03:30 10.01.2022 Блохина А.М., находясь на лестничной площадке 8 этажа 1 подъезда по адресу: Республика Татарстан, город Нижнекамск, улица Корабельная, дом 62, стучалась в дверь квартиры 30, громко разговаривала, тем самым нарушила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лохина А.М. на рассмотрение дела об административном правонарушении не явилась, о времени и месте слушания дела извещалась надлежащим образом, ходатайствовала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Блохиной А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Блохиной А.М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0.01.2022, с которым Блохина А.М. согласилась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Блохина А.М., находясь на лестничной площадке 8 этажа 1 подъезда по адресу: Республика Татарстан, город Нижнекамск, улица Корабельная, дом 62, стучалась в дверь квартиры 30, громко разговаривала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Блохину А.М. необходимо признать виновной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Блохиной А.М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Блохину А. 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