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71/5/2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157-5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Абдуллаева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пенсионера,  н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01:00 05.01.2022 Абдуллаев М.С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вонил в звонок и стучал по входной двери квартиры № 242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уллаев М.С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Абдуллаева М.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Абдуллаева М.С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06.01.2022, с которым Абдуллаев М.С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ночное время сосед зврнил стучал по входной двер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Абдуллаева М.С.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Абдуллаева М.С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Абдуллаеву М.С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а </w:t>
      </w:r>
      <w:r>
        <w:rPr>
          <w:rStyle w:val="CatUserDefinedgrp19rplc29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