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ло05-0069/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.02.2022  </w:t>
        <w:tab/>
        <w:tab/>
        <w:t xml:space="preserve">                    </w:t>
        <w:tab/>
        <w:tab/>
        <w:t xml:space="preserve">       г. Нижнекамск Республики Татарстан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 № 5 по Нижнекамскому судебному району Республики Татарстан М.М. Мифтахов, рассмотрев в открытом судебном заседании административное дело по части 1 статье 20.25 Кодекса Российской  Федерации об  административных правонарушениях в отношении 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Беспалова Д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спалов Д.В., будучи подвергнутым административному наказанию постановлением ЦАФАП УГИБДД МВД по Республики Татарстан  №18810116211002461903 в виде штрафа в размере 2000 рублей за совершение административного правонарушения, предусмотренного ч. 6 ст. 12.9 Кодекса Российской Федерации об административных правонарушениях, не уплатил административный штраф в установленный указанный кодексом  шестидесятидневный ср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Беспалов Д.В. пояснил, что о наличии данного штрафа узнал через электронный портал Госуслуги, но оплатил его 02.01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пояснения Беспалова Д.В., исследовав материалы дела, мировой судья считает, что его вина установлена и доказана, подтверждается постановлением ЦАФАП УГИБДД МВД по Республики Татарстан                          №18810116211002461903 от 02.10.2021 о привлечении Беспалов Д.В. к административной ответственности за совершение административного правонарушения, предусмотренного ч. 6  ст. 12.9 Кодекса Российской Федерации об административных правонарушениях с назначением штрафа 2000 рублей, копия которого была направлена 02.10.2021 почтой России Беспалову Д.В. по месту его регистрации. В связи с истечением срока хранения конверт с копией постановления возвращен в адрес отправителя 13.10.2021, что подтверждается почтовым отслежива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остановление обжаловано не было и вступило в законную силу 24.10.2021, следовательно, штраф должен был быть уплачен  в соответствии с требованиями ст. 32.2 Кодекса Российской Федерации об административных правонарушениях в течение 60 дней, не позднее 23.12.2021, однако Беспалов Д.В. в установленный законом срок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Беспалова Д.В. необходим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    наказание  обстоятельств в соответствии со ст.ст. 4.2, 4.3 Кодекса Российской  Федерации об административных правонарушениях  мировым судьей не установлено.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29.9, 29.10 Кодекса  Российской  Федерации  об  административных  правонарушениях, мировой судья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3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3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Беспалова Д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  предусмотренного ч. 1 ст. 20.25 Кодекса  Российской  Федерации об административных  правонарушениях и  назначить наказание в виде двукратного размера суммы неуплаченного административного штрафа в размере 4000 рублей (четыре тысячи шестьсот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именование получателя  Управление федерального казначейства по РТ (Министерство юстиции)</w:t>
      </w:r>
    </w:p>
    <w:p>
      <w:pPr>
        <w:pStyle w:val="Normal"/>
        <w:spacing w:before="0" w:after="0"/>
        <w:ind w:left="70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мер счета             031006430000000111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НН</w:t>
        <w:tab/>
        <w:tab/>
        <w:tab/>
        <w:t xml:space="preserve">    165 400 31 39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БИК</w:t>
        <w:tab/>
        <w:tab/>
        <w:tab/>
        <w:t xml:space="preserve">    019 205 4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КТМО</w:t>
        <w:tab/>
        <w:tab/>
        <w:t xml:space="preserve">    927 01 000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ПП</w:t>
        <w:tab/>
        <w:tab/>
        <w:tab/>
        <w:t xml:space="preserve">    165 501 001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БК</w:t>
        <w:tab/>
        <w:tab/>
        <w:tab/>
        <w:t xml:space="preserve">    73 111 601 203 01 9000 140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. штраф по  судебному делу №05-0069/5/2022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дентификатор  </w:t>
        <w:tab/>
        <w:t xml:space="preserve">    031 869 09 000 000 000 266 33130   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еспалову Д.В., что согласно ст.32.2 ч.1 Кодекса Российской Федерации об 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также Беспалову Д.В.,  что согласно ст.20.25 ч.1 Кодекса Российской Федерации об  административных правонарушениях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квитанцию об оплате штрафа предоставить на судебный участок № 5 по Нижнекамскому судебному району Республике Татарстан.      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через мирового судью в течение 10 суток со  дня  вручения или получения  копии  постановления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М.М Мифтахов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22rplc5">
    <w:name w:val="cat-ExternalSystemDefined grp-22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40C15082367D70102FE044C9E69ACD5D87EEA13EEFA289170E31DCA41DBCB041AC3051EB50B90a4HE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