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68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кимова Р. 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кимов Р.Х., будучи подвергнутым административному наказанию постановлением ЦАФАП ГИБДД МВД по РТ №188101 162 11011462909 от 11.10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кимов Р.Х.  не явился, о времени и месте слушания дела извещался надлежащим образом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кимова Р.Х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27.12.2021 по ч.1 ст.20.25 Кодекса Российской Федерации об административных правонарушениях, постановлением об административном №188101 162 11011462909 от 11.10.2021 о привлечении Хакимова Р.Х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4.10.2021. Вместе с тем, в установленный статьей 32.2 Кодекса Российской Федерации об административных правонарушениях срок, не позднее 23.12.2021, Хакимов Р.Х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кимова Р.Х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кимов Р.Х. привлекается к административной ответственности за не уплату штрафа, наложенного по постановлению 11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Хакимова Р. 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675845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