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60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Садриева Ф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риев Ф.Р., будучи подвергнутым административному наказанию постановлением ЦАФАП ГИБДД МВД по РТ №188101 162108 19268188 от 19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Садриев Ф.Р.  не явился, о времени и месте слушания дела извещался надлежащим образом– судебной повесткой. Ходатайств об отложении дела суду не представи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Садриева Ф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16.12.2021 по ч.1 ст.20.25 Кодекса Российской Федерации об административных правонарушениях, постановлением об административном №188101 16210819268188 от 19.08.2021 о привлечении Садриева Ф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30.08.2021. Вместе с тем, в установленный статьей 32.2 Кодекса Российской Федерации об административных правонарушениях срок, не позднее 29.10.2021, Садриев Ф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Садриева Ф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Садриев Ф.Р. привлекается к административной ответственности за не уплату штрафа, наложенного по постановлению 19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Садриева Ф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560676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