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0055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.02.2022                                Республика Татарстан, город Нижнекамск</w:t>
        <w:tab/>
        <w:tab/>
        <w:t xml:space="preserve">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административное дело по части 1 статьи 3.8 Кодекса Республики Татарстан  об административных правонарушениях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Гизат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3:00 02.01.2002 до 00:15 03.01.2022 Гизатуллин Р.Р., находясь в квартире 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ице 30 лет Победы г. Нижнекамск Республики Татарстан, громко слушал музыку, громко разговаривал, чем нарушал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атуллин Р.Р. в судебном заседании вину признал, дав пояснения, аналогичные обстоятельствам, изложенным в описательной части постановлени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Гизатуллина Р.Р., исследовав материалы дела, суд считает, что вина  Гизатуллина Р.Р.  является установленной и доказанной, подтверждается следующим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из протокола об административном правонарушении от 03.01.2022 усматривается, что в период с 23:00 02.01.2002 до 00:15 03.01.2022 Гизатуллин Р.Р., находясь в квартире 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ице 30 лет Победы                     г. Нижнекамск Республики Татарстан, громко слушал музыку, громко разговаривал, чем нарушал тишину и покой граждан в ночное время, с которым Гизатуллин Р.Р. согласился, собственноручно написав «согласен...», заявлением и объяснением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и в квартире </w:t>
      </w:r>
      <w:r>
        <w:rPr>
          <w:rStyle w:val="CatUserDefinedgrp18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ице 30 лет Победы г. Нижнекамск громкого слушали музыку, тем самым, мешали отдыхать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Гизатуллина Р.Р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, 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атьи 4.1 Кодекса Российской Федерации об административных правонарушениях, суд при назначении наказания учитывает характер совершенного Гизатуллиным Р.Р. административного правонарушения, его личность. Суд, учитывая, что Гизатуллин Р.Р. привлекается к административной ответственности впервые, что на основании статьи 4.2 Кодекса Российской Федерации об административных правонарушениях, суд признает смягчающим обстоятельством и при отсутствии предусмотренных статьей 4.3 Кодекса Российской Федерации об административных правонарушениях отягчающих обстоятельств по делу, полагает возможным ограничиться в отношении Гизатуллина Р.Р.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Гизат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ему 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.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UserDefinedgrp18rplc31">
    <w:name w:val="cat-UserDefined grp-18 rplc-31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