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</w:t>
        <w:br/>
        <w:t>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08 часов 44 минуты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Республика Татарстан, город Нижнекамск, </w:t>
      </w:r>
      <w:r>
        <w:rPr>
          <w:rStyle w:val="CatUserDefined1868436876grp19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зяв с прилавка товар – бутылку пива «Чистопольское», стоимостью 64 рубля 48 копеек, прошел через кассу,</w:t>
        <w:br/>
        <w:t xml:space="preserve">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31 июля 2022 года; заявлением и объяснением администратора магазина «Пятерочка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  <w:br/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продавца магазина «Пятерочка»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б ущербе; инвентаризационным актом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31 минуты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UserDefined1868436876grp19rplc12">
    <w:name w:val="cat-UserDefined-1868436876 grp-19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