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8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июля 2022 года                                    г. Нижнекамск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7 по Нижнекамскому судебному району Республики Татарстан Шувалов Е.В., исполняющий обязанности мирового судьи судебного участка №4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не имеющего на иждивении несовершеннолетних детей, ранее привлекавшегося к административной ответственност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месту жительства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21.04.2022 в 00 часов 01 минуту, то есть в срок, установленный частью 1 статьи 32.2 КоАП РФ, не уплатил административный штраф в размере 1500 руб., назначенный постановлением № 18810216221995151072 от 09 февраля 2022 года по части 1 статьи 12.15 КоАП РФ, вступившим в законную силу 19.11.2021, отсрочка либо рассрочка уплаты штрафа не предоставлялась, сведений об уплате штрафа в государственной информационной системе государственных и муниципальных платеже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яснив, что штраф не был оплачен ввиду отсутствия денеж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№16РТ705543 от 21.04.2022, копией постановления по делу об административном правонарушении № 18810216221995151072 от 09 февраля 2022 года, справкой о привлечении к административной ответственности, свидетельствующей об отсутствии оплаты штрафа в установленный срок,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, учитывает характер совершенного правонарушения и личность лица привлекаемого к административной ответствен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наказание в виде административного ареста, поскольку 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120"/>
        <w:ind w:left="283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left="2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21 часа 45 минут 21 апре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