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2 года</w:t>
        <w:tab/>
        <w:tab/>
        <w:tab/>
        <w:tab/>
        <w:tab/>
        <w:tab/>
        <w:t xml:space="preserve">         г. Нижнекамск,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1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не состоящего в браке, детей на иждивени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июня 2022 год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</w:t>
        <w:br/>
        <w:t xml:space="preserve">в Управление МВД России по Нижнекамскому району. Решением Нижнекамского городского суда Республики Татарстан от 08 февраля 2022 года в отношени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</w:t>
        <w:br/>
        <w:t>в том числе с обязательной явкой 4 раза в месяц для регистрации в орган внутренних дел по месту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 в судебном заседании вину в совершении административного правонарушения признал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13 июля 2022 года, в котором описана сущность вменяемого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разъяснены права, предусмотренные статьей 25.1 КоАП РФ, статьей 51 Конституции Российской Федерац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</w:t>
        <w:br/>
        <w:t xml:space="preserve">от 08 февраля 2022 года, согласно которому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 с ограничениями в виде обязательной явки 4 раза в месяц в орган внутренних дел по месту жительства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гистрационного листа поднадзорного лица в отно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должностным лицом, проводившем регистрацию,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фиксирована неявка 08 июня 2022 год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рган внутренних дел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графика прибытия поднадзорного лица на регистрацию</w:t>
        <w:br/>
        <w:t xml:space="preserve">от 01 марта 2022 года, утвержденного начальником полиции Управления МВД России по Нижнекамскому району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инспектором группы по осуществлению административного надзора Управления МВД России по Нижнекамскому району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о установить для поднадзорного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являться на регистрацию в Управление МВД России по Нижнекамскому району 4 раза в месяц: 1, 2, 3, 4 среда каждого месяца с 08 часов 00 минут</w:t>
        <w:br/>
        <w:t>до 12 часов 00 минут с 14 часов 00 минут до 17 часов 30 минут, с 19 часов</w:t>
        <w:br/>
        <w:t xml:space="preserve">00 минут до 21 часа 30 минут, с данным постановлением 01 марта 2022 года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ему вручена его копия, о чем свидетельствует подпись последнего в постановле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рапортом инспектора отделения по осуществлению административного надзора Управления МВД России по Нижнекамскому району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статьи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и их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доказательства в их совокупности суд признает допустимыми и достоверными, так как они получены в соответствии</w:t>
        <w:br/>
        <w:t>с требованиями, установленными Кодексом Российской Федерации</w:t>
        <w:br/>
        <w:t>об административных правонарушениях, и сомневаться в их объективности</w:t>
        <w:br/>
        <w:t xml:space="preserve">у суда оснований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остоверно установлено несоблюдение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административных ограничений, установленных ему су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декса Российской Федерации</w:t>
        <w:br/>
        <w:t>об административных правонарушениях, как несоблюдение лицом,</w:t>
        <w:br/>
        <w:t xml:space="preserve">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</w:t>
        <w:br/>
        <w:t xml:space="preserve">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11 часов 00 минут 13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