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н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16 декабря 2020 года в отношении</w:t>
        <w:br/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>с ограничениями в виде обязательной явки для регистрации 4 раза в месяц</w:t>
        <w:br/>
        <w:t xml:space="preserve">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11 июля 2022 года; решением Нижнекамского городского суда Республики Татарстан от 16 декабря 2020 года; постановлением мирового судьи судебного участка № 4</w:t>
        <w:br/>
        <w:t xml:space="preserve">по Нижнекамскому судебному району Республики Татарстан от 06 октября 2021 года; регистрационным листом; графиком прибытия поднадзорного лица на регистрацию; сведениями о привлечении по части 3 статьи 19.24 КоАП РФ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