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33/4/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0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а Татарстан Кокуйский А.В., рассмотрев дело</w:t>
        <w:br/>
        <w:t xml:space="preserve">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дом, квартира 6, ранее привлекавшегося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 июня 2022 года в 13 часов 23 минут </w:t>
      </w:r>
      <w:r>
        <w:rPr>
          <w:rStyle w:val="CatFIOgrp8rplc10"/>
          <w:rFonts w:eastAsia="Times New Roman" w:cs="Times New Roman"/>
          <w:sz w:val="28"/>
          <w:szCs w:val="28"/>
          <w:lang w:val="en-US" w:bidi="en-US"/>
        </w:rPr>
        <w:t>фио</w:t>
      </w:r>
      <w:r>
        <w:rPr>
          <w:rFonts w:eastAsia="Times New Roman" w:cs="Times New Roman"/>
          <w:sz w:val="28"/>
          <w:szCs w:val="28"/>
          <w:lang w:val="en-US" w:bidi="en-US"/>
        </w:rPr>
        <w:t>, находясь</w:t>
        <w:br/>
        <w:t xml:space="preserve">в магазине «Пятерочка», расположенном по адресу: Республика Татарстан, город Нижнекамск, </w:t>
      </w:r>
      <w:r>
        <w:rPr>
          <w:rStyle w:val="CatUserDefined355206558grp19rplc12"/>
          <w:rFonts w:eastAsia="Times New Roman" w:cs="Times New Roman"/>
          <w:sz w:val="28"/>
          <w:szCs w:val="28"/>
          <w:lang w:val="en-US" w:bidi="en-US"/>
        </w:rPr>
        <w:t>хх</w:t>
      </w:r>
      <w:r>
        <w:rPr>
          <w:rFonts w:eastAsia="Times New Roman" w:cs="Times New Roman"/>
          <w:sz w:val="28"/>
          <w:szCs w:val="28"/>
          <w:lang w:val="en-US" w:bidi="en-US"/>
        </w:rPr>
        <w:t>, нанес один удар правой рукой</w:t>
        <w:br/>
        <w:t xml:space="preserve">в область головы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причинив ей физическую боль,</w:t>
        <w:br/>
        <w:t xml:space="preserve">не причинив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br/>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w:t>
        <w:br/>
        <w:t xml:space="preserve">от 29 июня 2022 года; заявлением и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w:t>
        <w:br/>
        <w:t>об административных правонарушениях предусмотрена административная ответственность за побои, или за совершение насильственных действий,</w:t>
        <w:br/>
        <w:t>то есть за действия, характеризующиеся многократным нанесением ударов, которые сами по себе не составляют особого вида повреждения, хотя</w:t>
        <w:br/>
        <w:t>в результате их нанесения могут возникать телесные повреждения</w:t>
        <w:br/>
        <w:t>(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w:t>
        <w:br/>
        <w:t>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достоверно установлено нанесение</w:t>
        <w:br/>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9rplc2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нные доказательства в их совокупности суд признает допустимыми и достоверными, так как они получены в соответствии</w:t>
        <w:br/>
        <w:t>с требованиями, установленными Кодексом Российской Федерации</w:t>
        <w:br/>
        <w:t>об административных правонарушениях, и сомневаться в их объективности</w:t>
        <w:br/>
        <w:t xml:space="preserve">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w:t>
        <w:br/>
        <w:t xml:space="preserve">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8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97919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w:t>
        <w:br/>
        <w:t>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FIOgrp8rplc7">
    <w:name w:val="cat-FIO grp-8 rplc-7"/>
    <w:basedOn w:val="DefaultParagraphFont"/>
    <w:qFormat/>
    <w:rPr/>
  </w:style>
  <w:style w:type="character" w:styleId="CatFIOgrp8rplc10">
    <w:name w:val="cat-FIO grp-8 rplc-10"/>
    <w:basedOn w:val="DefaultParagraphFont"/>
    <w:qFormat/>
    <w:rPr/>
  </w:style>
  <w:style w:type="character" w:styleId="CatUserDefined355206558grp19rplc12">
    <w:name w:val="cat-UserDefined355206558 grp-19 rplc-12"/>
    <w:basedOn w:val="DefaultParagraphFont"/>
    <w:qFormat/>
    <w:rPr/>
  </w:style>
  <w:style w:type="character" w:styleId="CatFIOgrp9rplc13">
    <w:name w:val="cat-FIO grp-9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character" w:styleId="CatFIOgrp8rplc19">
    <w:name w:val="cat-FIO grp-8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character" w:styleId="CatFIOgrp8rplc22">
    <w:name w:val="cat-FIO grp-8 rplc-22"/>
    <w:basedOn w:val="DefaultParagraphFont"/>
    <w:qFormat/>
    <w:rPr/>
  </w:style>
  <w:style w:type="character" w:styleId="CatFIOgrp7rplc23">
    <w:name w:val="cat-FIO grp-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