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Дело № 5-427/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имуллин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</w:t>
        <w:br/>
        <w:t xml:space="preserve">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</w:t>
        <w:br/>
        <w:t>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2022 года в 18 часов 28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магазине «Пятерочка», расположенном по адресу: Республика Татарстан, город Нижнекамск, </w:t>
      </w:r>
      <w:r>
        <w:rPr>
          <w:rStyle w:val="CatUserDefined492779848grp15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28 июня 2022 года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</w:t>
        <w:br/>
        <w:t>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гимуллина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1 часа 08 минут</w:t>
        <w:br/>
        <w:t>28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UserDefined492779848grp15rplc12">
    <w:name w:val="cat-UserDefined492779848 grp-15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