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790" w:leader="none"/>
        </w:tabs>
        <w:spacing w:before="0" w:after="0"/>
        <w:ind w:right="21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Дело № 5-424/4/2022</w:t>
      </w:r>
    </w:p>
    <w:p>
      <w:pPr>
        <w:pStyle w:val="Normal"/>
        <w:spacing w:before="0" w:after="0"/>
        <w:ind w:right="21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right="21" w:hanging="0"/>
        <w:jc w:val="center"/>
        <w:rPr>
          <w:sz w:val="32"/>
          <w:szCs w:val="32"/>
          <w:lang w:val="en-US" w:bidi="en-US"/>
        </w:rPr>
      </w:pPr>
      <w:r>
        <w:rPr>
          <w:sz w:val="32"/>
          <w:szCs w:val="32"/>
          <w:lang w:val="en-US" w:bidi="en-US"/>
        </w:rPr>
      </w:r>
    </w:p>
    <w:p>
      <w:pPr>
        <w:pStyle w:val="Normal"/>
        <w:spacing w:before="0" w:after="0"/>
        <w:ind w:right="21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8 июня 2022 года                                                                     г. Нижнекамск, РТ</w:t>
      </w:r>
    </w:p>
    <w:p>
      <w:pPr>
        <w:pStyle w:val="Normal"/>
        <w:spacing w:before="0" w:after="0"/>
        <w:ind w:right="2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4 по Нижнекамскому судебному району Республики Татарстан Кокуйский А.В., рассмотрев посредством видеоконференц-связи дело об административном правонарушении по части 3 статьи 12.8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</w:t>
      </w: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холостого,</w:t>
        <w:br/>
        <w:t>к административной ответственности ранее не привлекавшего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</w:t>
      </w:r>
      <w:r>
        <w:rPr>
          <w:rStyle w:val="CatFIOgrp9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.</w:t>
      </w:r>
    </w:p>
    <w:p>
      <w:pPr>
        <w:pStyle w:val="Normal"/>
        <w:spacing w:before="0" w:after="0"/>
        <w:ind w:right="21"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1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21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7 июня 2022 года в 23 часа 00 минут </w:t>
      </w:r>
      <w:r>
        <w:rPr>
          <w:rStyle w:val="CatFIOgrp10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у дома № 1 по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ижнекамск Республики Татарстан, управлял автомобилем </w:t>
      </w:r>
      <w:r>
        <w:rPr>
          <w:rStyle w:val="CatCarMakeModelgrp21rplc13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андеро», имеющим </w:t>
      </w:r>
      <w:r>
        <w:rPr>
          <w:rStyle w:val="CatCarNumbergrp22rplc14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находясь в состоянии опьянения</w:t>
        <w:br/>
        <w:t>и не имея права управления транспортными средствами, тем самым нарушил пункт 2.7 Правил дорожного движения Российской Федера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.Р. в судебном заседании вину в совершении административного правонарушения призна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9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зучив материалы дела, суд считает, что его вина подтверждается справкой ГИБДД от 27 июня 2022 года, протоколом</w:t>
        <w:br/>
        <w:t>об административном правонарушении 16 РТ № 01696697 от 27 июня 2022 года, чеком алкотектора от 27 июня 2022 года, актом освидетельствования</w:t>
        <w:br/>
        <w:t>на состояние алкогольного опьянения 16 АО № 152693 от 27 июня 2022 года, протоколом об отстранении от управления транспортным средством</w:t>
        <w:br/>
        <w:t xml:space="preserve">16 ОТ № 229717 от 27 июня 2022 года, объяснениями </w:t>
      </w:r>
      <w:r>
        <w:rPr>
          <w:rStyle w:val="CatFIOgrp12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3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4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ом инспектора ДПС ОР ОГИБДД Управления МВД России по Нижнекамскому району </w:t>
      </w:r>
      <w:r>
        <w:rPr>
          <w:rStyle w:val="CatFIOgrp16rplc2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ункту 2.7 ПДД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римечанием к статье 12.8 Кодекса Российской Федерации об административных правонарушениях,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статьей 12.8 и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 статьи 12.2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анно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действия </w:t>
      </w:r>
      <w:r>
        <w:rPr>
          <w:rStyle w:val="CatFIOgrp9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квалифицирует</w:t>
        <w:br/>
        <w:t>по части 3 статьи 12.8 КоАП РФ -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уд принимает</w:t>
        <w:br/>
        <w:t>во внимание характер совершенного административного правонарушения</w:t>
        <w:br/>
        <w:t xml:space="preserve">и личность виновного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обстоятельств, смягчающих административную ответственность, суд учитывает признание вины, раская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, суд считает необходимым назначить </w:t>
      </w:r>
      <w:r>
        <w:rPr>
          <w:rStyle w:val="CatFIOgrp9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е наказание в виде ареста, поскольку лицом, в отношении которого в соответствии с КоАП РФ не может применяться административный арест, он не явля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АП РФ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8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3 статьи 12.8 Кодекса Российской Федерации об административных правонарушениях</w:t>
        <w:br/>
        <w:t>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01 часа 10 минут 28 июня 2022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через мирового судью в течение 10 суток со дня вручения копии постановления.</w:t>
      </w:r>
    </w:p>
    <w:p>
      <w:pPr>
        <w:pStyle w:val="Heading1"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Мировой  судья                                                                               А.В. Кокуйский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PassportDatagrp18rplc5">
    <w:name w:val="cat-PassportData grp-18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9rplc7">
    <w:name w:val="cat-FIO grp-9 rplc-7"/>
    <w:basedOn w:val="DefaultParagraphFont"/>
    <w:qFormat/>
    <w:rPr/>
  </w:style>
  <w:style w:type="character" w:styleId="CatFIOgrp10rplc10">
    <w:name w:val="cat-FIO grp-10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CarMakeModelgrp21rplc13">
    <w:name w:val="cat-CarMakeModel grp-21 rplc-13"/>
    <w:basedOn w:val="DefaultParagraphFont"/>
    <w:qFormat/>
    <w:rPr/>
  </w:style>
  <w:style w:type="character" w:styleId="CatCarNumbergrp22rplc14">
    <w:name w:val="cat-CarNumber grp-22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FIOgrp9rplc16">
    <w:name w:val="cat-FIO grp-9 rplc-16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FIOgrp14rplc24">
    <w:name w:val="cat-FIO grp-14 rplc-24"/>
    <w:basedOn w:val="DefaultParagraphFont"/>
    <w:qFormat/>
    <w:rPr/>
  </w:style>
  <w:style w:type="character" w:styleId="CatFIOgrp16rplc27">
    <w:name w:val="cat-FIO grp-16 rplc-27"/>
    <w:basedOn w:val="DefaultParagraphFont"/>
    <w:qFormat/>
    <w:rPr/>
  </w:style>
  <w:style w:type="character" w:styleId="CatFIOgrp9rplc28">
    <w:name w:val="cat-FIO grp-9 rplc-28"/>
    <w:basedOn w:val="DefaultParagraphFont"/>
    <w:qFormat/>
    <w:rPr/>
  </w:style>
  <w:style w:type="character" w:styleId="CatFIOgrp9rplc29">
    <w:name w:val="cat-FIO grp-9 rplc-29"/>
    <w:basedOn w:val="DefaultParagraphFont"/>
    <w:qFormat/>
    <w:rPr/>
  </w:style>
  <w:style w:type="character" w:styleId="CatFIOgrp8rplc30">
    <w:name w:val="cat-FIO grp-8 rplc-3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3DB571B2F08C93F47E057097A9F3D7522CE868900CDA4B28C691DD3EF6BE472DB07AED7E5EYDE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