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5-410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имеющего двух несовершеннолетних детей на иждивении, ранее привлекавшегося</w:t>
        <w:br/>
        <w:t>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в 23 часа 30 минут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</w:t>
        <w:br/>
        <w:t xml:space="preserve">в приемном покое ГАУЗ «Нижнекамская центральная районная многопрофильная больница», расположенном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 (запах спиртного изо рта, шаткая походка, неопрятный внешний вид), чем оскорблял человеческое достоинство</w:t>
        <w:br/>
        <w:t xml:space="preserve">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23 июня 2022 года; чеком алкотектора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двух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1 часа 30 минут</w:t>
        <w:br/>
        <w:t>23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