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406/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1 июля 2022 года                                                                      г. Нижнекамск, РТ</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об административном правонарушении, предусмотренном частью 2 статьи 15.33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ботающего руководителем</w:t>
        <w:br/>
      </w:r>
      <w:r>
        <w:rPr>
          <w:rStyle w:val="CatOrganizationNamegrp18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3rplc8"/>
          <w:rFonts w:eastAsia="Times New Roman" w:cs="Times New Roman"/>
          <w:sz w:val="28"/>
          <w:szCs w:val="28"/>
          <w:lang w:val="en-US" w:bidi="en-US"/>
        </w:rPr>
        <w:t>фио</w:t>
      </w:r>
      <w:r>
        <w:rPr>
          <w:rFonts w:eastAsia="Times New Roman" w:cs="Times New Roman"/>
          <w:sz w:val="28"/>
          <w:szCs w:val="28"/>
          <w:lang w:val="en-US" w:bidi="en-US"/>
        </w:rPr>
        <w:t xml:space="preserve">, будучи директором </w:t>
      </w:r>
      <w:r>
        <w:rPr>
          <w:rStyle w:val="CatOrganizationNamegrp19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в срок не позднее 25 января 2022 года, установленный пунктом 1 статьи 24 Федерального закона от 24 июля 1998 года № 125-ФЗ «Об обязательном социальном страховании от несчастных случаев</w:t>
        <w:br/>
        <w:t>на производстве и профессиональных заболеваний», не представил расчет</w:t>
        <w:br/>
        <w:t>по начисленным и уплаченным страховым взносам за 2021 год.</w:t>
      </w:r>
    </w:p>
    <w:p>
      <w:pPr>
        <w:pStyle w:val="Normal"/>
        <w:spacing w:before="0" w:after="0"/>
        <w:ind w:firstLine="709"/>
        <w:jc w:val="both"/>
        <w:rPr>
          <w:sz w:val="28"/>
          <w:szCs w:val="28"/>
          <w:lang w:val="en-US" w:bidi="en-US"/>
        </w:rPr>
      </w:pPr>
      <w:r>
        <w:rPr>
          <w:rStyle w:val="CatFIOgrp13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3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исследованными материалами дела: протоколом</w:t>
        <w:br/>
        <w:t>об административном правонарушении от 14 июня 2022 года; докладной запиской № 117 от 30 мая 2022 года; расчетом по начисленным</w:t>
        <w:br/>
        <w:t>и уплаченным взносам за 2021 год, представленный 26 января 2022 года; выпиской из ЕГРЮЛ;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уд квалифицирует действия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по части 2 статьи 15.33 Кодекса об административных правонарушениях Российской Федерации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w:t>
        <w:br/>
        <w:t xml:space="preserve">в территориальные органы Фонда социального страхования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частью 2 статьи 15.33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штрафа в размере 300 (трех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УФК по Республике Татарстан (Государственное учреждение – региональное отделение Фонда социального страхования Российской Федерации по РТ), л/с 04114001450, р/с 03100643000000011100, отделение – НБ Республика Татарстан, г. Казань, БИК 019205400, ИНН 1655003950, КПП 165501001, ОКТМО 92644101, КБК 39311601230070000140, в платежном поручении в поле: -110 указывать тип платежа – АШ (административный штраф), - 24 назначение платежа указать регистрационный номер страхова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w:t>
        <w:br/>
        <w:t>к административной ответственности, не позднее шестидесяти дней со дня вступления постановления о наложении административного штрафа</w:t>
        <w:br/>
        <w:t>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w:t>
        <w:br/>
        <w:t>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через мирового судью в течение 10 суток со дня вручения копии постановления.</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А.В. Кокуйский</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4">
    <w:name w:val="cat-FIO grp-12 rplc-4"/>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OrganizationNamegrp18rplc7">
    <w:name w:val="cat-OrganizationName grp-18 rplc-7"/>
    <w:basedOn w:val="DefaultParagraphFont"/>
    <w:qFormat/>
    <w:rPr/>
  </w:style>
  <w:style w:type="character" w:styleId="CatFIOgrp13rplc8">
    <w:name w:val="cat-FIO grp-13 rplc-8"/>
    <w:basedOn w:val="DefaultParagraphFont"/>
    <w:qFormat/>
    <w:rPr/>
  </w:style>
  <w:style w:type="character" w:styleId="CatOrganizationNamegrp19rplc9">
    <w:name w:val="cat-OrganizationName grp-19 rplc-9"/>
    <w:basedOn w:val="DefaultParagraphFont"/>
    <w:qFormat/>
    <w:rPr/>
  </w:style>
  <w:style w:type="character" w:styleId="CatFIOgrp13rplc13">
    <w:name w:val="cat-FIO grp-13 rplc-13"/>
    <w:basedOn w:val="DefaultParagraphFont"/>
    <w:qFormat/>
    <w:rPr/>
  </w:style>
  <w:style w:type="character" w:styleId="CatFIOgrp13rplc14">
    <w:name w:val="cat-FIO grp-13 rplc-14"/>
    <w:basedOn w:val="DefaultParagraphFont"/>
    <w:qFormat/>
    <w:rPr/>
  </w:style>
  <w:style w:type="character" w:styleId="CatFIOgrp14rplc19">
    <w:name w:val="cat-FIO grp-14 rplc-19"/>
    <w:basedOn w:val="DefaultParagraphFont"/>
    <w:qFormat/>
    <w:rPr/>
  </w:style>
  <w:style w:type="character" w:styleId="CatFIOgrp13rplc20">
    <w:name w:val="cat-FIO grp-13 rplc-20"/>
    <w:basedOn w:val="DefaultParagraphFont"/>
    <w:qFormat/>
    <w:rPr/>
  </w:style>
  <w:style w:type="character" w:styleId="CatFIOgrp12rplc21">
    <w:name w:val="cat-FIO grp-12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