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3/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4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территориального отдела Управления Роспотребнадзора по Республике Татарстан (Татарстан)</w:t>
        <w:br/>
        <w:t>в Нижнекамском районе и г. Нижнекамск № 36/28 от 26 января 2022 года привлечена к административной ответственности по части 2 статьи 14.43 КоАП РФ и ей назначено наказание в виде штрафа в размере 20000 рублей.</w:t>
        <w:br/>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w:t>
        <w:br/>
        <w:t>не уплатила.</w:t>
      </w:r>
    </w:p>
    <w:p>
      <w:pPr>
        <w:pStyle w:val="Normal"/>
        <w:spacing w:before="0" w:after="0"/>
        <w:ind w:firstLine="709"/>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w:t>
        <w:br/>
        <w:t>от 09 июня 2022 года, копией постановления по делу</w:t>
        <w:br/>
        <w:t>об административном правонарушении № 36/28 от 26 января 2022 года,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0"/>
          <w:rFonts w:eastAsia="Times New Roman CYR" w:cs="Times New Roman CYR" w:ascii="Times New Roman CYR" w:hAnsi="Times New Roman CYR"/>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40000 (сорок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01506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FIOgrp11rplc7">
    <w:name w:val="cat-FIO grp-11 rplc-7"/>
    <w:basedOn w:val="DefaultParagraphFont"/>
    <w:qFormat/>
    <w:rPr/>
  </w:style>
  <w:style w:type="character" w:styleId="CatFIOgrp11rplc13">
    <w:name w:val="cat-FIO grp-11 rplc-13"/>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2rplc20">
    <w:name w:val="cat-FIO grp-12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