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5-397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  <w:br/>
        <w:t xml:space="preserve">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</w:t>
        <w:br/>
        <w:t>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ня 2022 года в 16 часов 31 минуту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ктейль «Черный русский» 0,45 л., стоимостью 66 рублей 67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19.06.2022; заявлением и объяснением представителя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кассира магазина «Пятерочка»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</w:t>
        <w:br/>
        <w:t>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дву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ужникова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9 часов 13 минут</w:t>
        <w:br/>
        <w:t xml:space="preserve">19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