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Дело № 5-395/4/2022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UserDefined1255286532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детей на иждивении</w:t>
        <w:br/>
        <w:t>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июня 2022 года в 14 часов 00 минут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</w:t>
        <w:br/>
        <w:t xml:space="preserve">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шаткая походка, неопрятный внешний вид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19 июня 2022 года; чеком алкотектора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.; объяснением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</w:t>
        <w:br/>
        <w:t>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</w:t>
        <w:br/>
        <w:t>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</w:t>
        <w:br/>
        <w:t xml:space="preserve">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1255286532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5 часов 15 минут 19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. 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255286532grp15rplc4">
    <w:name w:val="cat-UserDefined1255286532 grp-15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UserDefined1255286532grp15rplc21">
    <w:name w:val="cat-UserDefined1255286532 grp-1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