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4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3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ня 2022 года в 4 часов 30 минут </w:t>
      </w:r>
      <w:r>
        <w:rPr>
          <w:rStyle w:val="CatFIOgrp8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зле дома №13 по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: протоколом об административном правонарушении от 13 июня 2022 года; чеком алкотектора; объяснением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4 часов 30 минут 1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ExternalSystemDefinedgrp13rplc6">
    <w:name w:val="cat-ExternalSystemDefined grp-13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8rplc12">
    <w:name w:val="cat-FIO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character" w:styleId="CatFIOgrp7rplc21">
    <w:name w:val="cat-FIO grp-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