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804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мая 2022 года</w:t>
        <w:tab/>
        <w:tab/>
        <w:tab/>
        <w:t xml:space="preserve">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7 по Нижнекамскому судебному району Республики Татарстан Шувалов Е.В., исполняющий обязанности мирового судьи судебного участка № 4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нирова </w:t>
      </w: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6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 состоящего в браке, не имеющего на иждивении  несовершеннолетних детей, не работающего, к административной ответственности ранее привлекавшегося</w:t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9 мая 2022 года в 19 часов 23 минуты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аходясь в магазине «Находка», расположенном по адресу: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йно похитил товар на сумму 266 рубля 91 копейку, причинив тем самым </w:t>
      </w:r>
      <w:r>
        <w:rPr>
          <w:rStyle w:val="CatOrganizationNamegrp17rplc14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мущественный ущерб на указанную сумму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10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.Ф.  вину в совершении административного правонарушения признал полностью, в содеянном раскаял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1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подтверждается исследованными материалами дела: протоколом об административном правонарушении от 29 мая 2022 года; заявлением и объяснением представителя </w:t>
      </w:r>
      <w:r>
        <w:rPr>
          <w:rStyle w:val="CatOrganizationNamegrp17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FIOgrp12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отоколом изъятия похищенного имущества, справкой о стоимости похищенного товара,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</w:t>
      </w:r>
      <w:r>
        <w:rPr>
          <w:rStyle w:val="CatFIOgrp11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 в содеянн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указанные обстоятельства, суд считает необходимым назначить </w:t>
      </w:r>
      <w:r>
        <w:rPr>
          <w:rStyle w:val="CatFIOgrp11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Мунирова </w:t>
      </w:r>
      <w:r>
        <w:rPr>
          <w:rStyle w:val="CatFIOgrp8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5 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наказания исчислять с 21часа 10 минут 29 ма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со дня вручения или получения копии постановления.</w:t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Е.В. Шувалов</w:t>
      </w:r>
    </w:p>
    <w:p>
      <w:pPr>
        <w:pStyle w:val="Normal"/>
        <w:spacing w:before="0" w:after="0"/>
        <w:ind w:firstLine="709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5"/>
      <w:headerReference w:type="first" r:id="rId26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6rplc6">
    <w:name w:val="cat-PassportData grp-16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OrganizationNamegrp17rplc14">
    <w:name w:val="cat-OrganizationName grp-17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OrganizationNamegrp17rplc18">
    <w:name w:val="cat-OrganizationName grp-17 rplc-18"/>
    <w:basedOn w:val="DefaultParagraphFont"/>
    <w:qFormat/>
    <w:rPr/>
  </w:style>
  <w:style w:type="character" w:styleId="CatFIOgrp12rplc19">
    <w:name w:val="cat-FIO grp-12 rplc-19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1rplc22">
    <w:name w:val="cat-FIO grp-11 rplc-22"/>
    <w:basedOn w:val="DefaultParagraphFont"/>
    <w:qFormat/>
    <w:rPr/>
  </w:style>
  <w:style w:type="character" w:styleId="CatFIOgrp8rplc23">
    <w:name w:val="cat-FIO grp-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