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    /4 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2 февраля 2022 года                                                                      г. Нижнекамск, РТ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 12 по Нижнекамскому судебному  району Республики Татарстан Анастасьева М.Г., исполняющий обязанности мирового судьи судебного участка № 4 по Нижнекамскому судебному району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административного дела по части 1 статьи 7.27 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1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й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 работающей, пенсионерки, образование средне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февраля 2022 года в 11 часов 30 минут </w:t>
      </w:r>
      <w:r>
        <w:rPr>
          <w:rStyle w:val="CatFIOgrp1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хитила из магазина «Пятерочка», расположенного по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орода Нижнекамска, товар: колбаса Кремлевская в количестве 2 штук на сумму 388 рублей, говядину тушеную в количестве 2 штук на сумму 447,16 рублей, яйца куриные отборные в количестве 10 штук на сумму 95,69 рублей, всего на общую сумму  930 рублей 85 копеек,  тем самым совершила административное правонарушение, предусмотренное частью 1 статьи 7.27 Кодекса Российской Федерации об административных правонарушениях, то есть мелкое хищение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0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 признала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ее подтверждается исследованными в судебном заседании доказательствами:  заявлением </w:t>
      </w:r>
      <w:r>
        <w:rPr>
          <w:rStyle w:val="CatFIOgrp11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ивлечении к административной ответственности </w:t>
      </w:r>
      <w:r>
        <w:rPr>
          <w:rStyle w:val="CatFIOgrp10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хитившую  товар на общую сумму 930,85 рублей, объяснениями </w:t>
      </w:r>
      <w:r>
        <w:rPr>
          <w:rStyle w:val="CatFIOgrp1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которых следует, что  </w:t>
      </w:r>
      <w:r>
        <w:rPr>
          <w:rStyle w:val="CatFIOgrp10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зяла с прилавка товар на сумму 930,85 рублей, спрятав в женскую сумку, прошла через кассу, не оплатив за товар,  протоколом изъятия, справкой о стоимости похищенного товара, справкой о возврате товара, рапортом сотрудника полиции, видеозаписью.</w:t>
      </w:r>
    </w:p>
    <w:p>
      <w:pPr>
        <w:pStyle w:val="Normal"/>
        <w:widowControl w:val="false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считает вину </w:t>
      </w:r>
      <w:r>
        <w:rPr>
          <w:rStyle w:val="CatFIOgrp10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ной. В ее действиях усматривается состав административного правонарушения, предусмотренного  частью 1 статьи 7.27 Кодекса Российской Федерации об административных правонарушениях, 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>, статьей 158.1 Уголовного кодекса Российской Федерации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смягчающие и отягчающие вину обстоятельства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ее обстоятельство – признание вины, отягчающих обстоятельств не установлено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данные о личности, обстоятельства совершенного правонарушения, совершение двух краж в течение суток, в целях предупреждения совершения новых административных правонарушений, суд считает необходимым назначить наказание в виде ареста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атьями 29.9-29.11 Кодекса Российской Федерации об административных правонарушениях,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   виновной в совершении административного правонарушения, предусмотренного частью 1  статьи 7.27  Кодекса Российской Федерации об административных правонарушениях и подвергнуть административному наказанию в виде административного ареста сроком  5 (пять) суток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честь  срок административного задержания в срок административного наказания.</w:t>
      </w:r>
    </w:p>
    <w:p>
      <w:pPr>
        <w:pStyle w:val="Normal"/>
        <w:spacing w:before="0" w:after="0"/>
        <w:ind w:firstLine="90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счислять с 17 часов 20 минут 11 февраля 2022 года. 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в течение 10 суток через мирового судью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яющий обязанности  мирового судьи                          Анастасьева М.Г.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21rplc5">
    <w:name w:val="cat-PassportData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92D180E36530640BF06AB93C38CE143FFF4D1FA24CBBF13F0DFBAAA4F95EEBB16379DA7228DF1TCN5G" TargetMode="External"/><Relationship Id="rId3" Type="http://schemas.openxmlformats.org/officeDocument/2006/relationships/hyperlink" Target="consultantplus://offline/ref=89D92D180E36530640BF06AB93C38CE143FFF4D1FA24CBBF13F0DFBAAA4F95EEBB16379DA7238AFDTCN4G" TargetMode="External"/><Relationship Id="rId4" Type="http://schemas.openxmlformats.org/officeDocument/2006/relationships/hyperlink" Target="consultantplus://offline/ref=89D92D180E36530640BF06AB93C38CE143FFF4D1FA24CBBF13F0DFBAAA4F95EEBB16379DA7228DF0TCN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