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67/4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8 января 2022  года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12 по Нижнекамскому судебному району РТ Анастасьева М.Г., исполняющий обязанности мирового судьи судебного участка № 4 по Нижнекамскому судебному району РТ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655802847grp17rplc4"/>
          <w:rFonts w:eastAsia="Times New Roman" w:cs="Times New Roman"/>
          <w:lang w:val="en-US" w:bidi="en-US"/>
        </w:rPr>
        <w:t>хх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 в Нижнекамске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не работающего, женатого, образование средне-специально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декабря 2021 года в 23 часа 30 минут 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ношении которого судом установлен административный надзор и ограничения,  а именно запрет на пребывание вне жилого помещения, являющегося его местом жительства с 22 часов до 6 часов, на момент проверки отсутствовал по месту проживани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у    признал, пояснив, что ночевал у сожительницы по адресу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 Утром пришел дом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го подтверждается актом посещения поднадзорного лица от 19 декабря 2021 года,  рапортом, протоколом опроса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тановлением по части 1 статьи 19.24 КоАП РФ от 8 ноября 2021 года, объяснением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решения Зеленодольского городского  суда   РТ от 1 ноября 2019 года усматривается, что  в отношении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, за исключением трудовой деятельности при официальном трудоустройств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срок административного задержания в срок административного ареста. Срок наказания исчислять с 07 часов 00 минут 18 января 2022 года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со дня вручения 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го судьи                                                                                 Анастасьева М.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UserDefined1655802847grp17rplc4">
    <w:name w:val="cat-UserDefined-1655802847 grp-1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