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02/4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 января  2022 года                                                             Республика Татарстан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UserDefined1624653776grp25rplc5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к административной  ответственности  ранее привлекавшегося,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ГИБДД УМВД России по Нижнекамскому району от 05 августа 2021 года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привлечен к административной ответственности за нарушение Правил дорожного движения, постановление вступило в законную силу 21 августа 2021 года, </w:t>
      </w: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своевременно, то есть в течение шестидесяти дней- до 21 октября 2021 года  не уплатила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не явился, извещен надлежащим образом, конверт вернулся в суд, возражений, ходатайств об отложении дела суду не представил. В подтверждение факта извещения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6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вершении указанного правонарушения подтверждается протоколом об административном правонарушении  16 ЕВ 06218282 от 21 ноября 2021 года, в котором изложена сущность правонарушения, постановлением о наложении штрафа от 05 августа 2021 года, постановление  было  получено 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10 августа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UserDefined1624653776grp25rplc24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446899.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spacing w:before="192" w:after="13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Мировой    судья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Л.Х. Хайбуллина</w:t>
      </w:r>
    </w:p>
    <w:p>
      <w:pPr>
        <w:pStyle w:val="Normal"/>
        <w:spacing w:before="0" w:after="40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24653776grp25rplc5">
    <w:name w:val="cat-UserDefined1624653776 grp-25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1624653776grp25rplc24">
    <w:name w:val="cat-UserDefined1624653776 grp-2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