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             /3/2022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</w:t>
        <w:tab/>
        <w:tab/>
        <w:tab/>
        <w:tab/>
        <w:tab/>
        <w:tab/>
        <w:tab/>
        <w:t xml:space="preserve">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2" w:hanging="0"/>
        <w:jc w:val="both"/>
        <w:rPr/>
      </w:pPr>
      <w:r>
        <w:rPr>
          <w:sz w:val="28"/>
          <w:szCs w:val="28"/>
        </w:rPr>
        <w:t>Азаматова Р.Р., (данные изъяты)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*** года в 16 часов 56 минут Р.Р. Азаматов, находясь в  магазине «***», расположенном по ул. ***, взял с торгового стеллажа водку Казанская престижная, 0,5 л., в количестве 1 шт., стоимостью 200 рублей 00 копеек без учета НДС, прошел кассовую зону, не оплатив товар, тем самым совершил мелкое хище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Р. Азаматов вину в совершении правонарушения не отрица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7.2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color w:val="22272F"/>
          <w:sz w:val="28"/>
          <w:szCs w:val="28"/>
          <w:shd w:fill="FFFFFF" w:val="clear"/>
        </w:rPr>
        <w:t xml:space="preserve"> мелкое хищение чужого имущества, стоимость которого не превышает одну тысячу рублей, путем кражи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ыслушав Р.Р. Азаматова, изучив материалы дела, суд полагает, что вина Р.Р. Азаматов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Г.А. Гимадиевой о привлечении к административной ответственности неизвестного мужчину за мелкое хищение товара; объяснениями Г.А. Гимадиевой и М.Н. Тиморошкина, согласно которым *** года в 16.56 час. мужчина взял с прилавка товар, прошел через кассу, не оплатив товар; справкой о стоимости похищенного товара; справкой о возврате товара; видеозаписью; рапортом.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Р.Р. Азамат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Р.Р. Азаматовым вины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, что Р.Р. Азаматов привлекался к административной ответственности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 xml:space="preserve">Азаматова Р.Р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7 часов 40 минут 03.06.2022 года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с 17 часов 47 минут 20.04.2022 г. по 00 часов 30 минут 21.04.2022 г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