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    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августа  2022 года</w:t>
        <w:tab/>
        <w:t xml:space="preserve">                    город Нижнекамск,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283" w:firstLine="425"/>
        <w:jc w:val="both"/>
        <w:rPr/>
      </w:pPr>
      <w:r>
        <w:rPr>
          <w:sz w:val="28"/>
          <w:szCs w:val="28"/>
        </w:rPr>
        <w:t>Мировой судья судебного участка № 2 по Нижнекамскому судебному району Республики Татарстан Хайбуллина Л.Х., рассмотрев посредством видеоконференцсвязи дело об административном правонарушении по статье 20.21 Кодекса Российской Федерации об административных правонарушениях в отношении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>Хомякова Е В.</w:t>
      </w:r>
    </w:p>
    <w:p>
      <w:pPr>
        <w:pStyle w:val="2"/>
        <w:spacing w:lineRule="auto" w:line="240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права и обязанности, предусмотренные статьей 25.1 Кодекса Российской Федерации об административных правонарушениях Хомякову Е.В. разъясне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6 августа 2022 года в 10 часов 30 минут Хомяков Е.В. находился  в состоянии алкогольного опьянения в магазине «ХХХХ», расположенного по адресу: ХХХХХ,  имел шаткую походку, резкий запах алкоголя изо рта, невнятную речь, не мог ориентироваться во времени и на местности, чем оскорбил человеческое достоинство и общественную нравственность.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мяков Е.В. в судебном заседании  вину признал, раскаялся.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Хомякова Е.В. в совершении указанного правонарушения подтверждается протоколом об административном правонарушении от 06 августа 2022 года; объяснением  ХХХХ рапортами сотрудников УМВД РФ по Нижнекамскому району; протоколом о направлении на медицинское освидетельствование на состояние опьянения от 06 августа 2022 года; показаниями алкотектора – 0,962 мг/л.</w:t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 о том, что Хомяковым Е.В. совершено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 - появление 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характер и обстоятельства  совершенного административного правонарушения,  личность Хомякова Е.В. 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Признание им своей вины, раскаяние, наличие на иждивении одного несовершеннолетнего ребенка,суд признает обстоятельствами, смягчающими ответственность.</w:t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ответственность, судом не установлено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0" w:firstLine="28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ывая обстоятельства совершенного правонарушения,  склонность Хомякова Е.В. к совершению  правонарушений, в целях недопущения совершения им новых административных правонарушений, а также финансовым положением, суд считает, что для достижения целей административного наказания ему необходимо назначить наказание в виде  административного ареста.</w:t>
      </w:r>
    </w:p>
    <w:p>
      <w:pPr>
        <w:pStyle w:val="2"/>
        <w:spacing w:lineRule="auto" w:line="240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2"/>
        <w:spacing w:lineRule="auto" w:line="240"/>
        <w:ind w:left="283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2"/>
        <w:spacing w:lineRule="auto" w:line="240"/>
        <w:ind w:left="283" w:firstLine="425"/>
        <w:jc w:val="both"/>
        <w:rPr/>
      </w:pPr>
      <w:r>
        <w:rPr>
          <w:sz w:val="28"/>
          <w:szCs w:val="28"/>
        </w:rPr>
        <w:t>признать Хомякова Е В виновным 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наказание в виде административного ареста сроком 3 (трое) суток.</w:t>
      </w:r>
    </w:p>
    <w:p>
      <w:pPr>
        <w:pStyle w:val="2"/>
        <w:spacing w:lineRule="auto" w:line="240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12 часов 10 минут 06 августа 2022 года.</w:t>
      </w:r>
    </w:p>
    <w:p>
      <w:pPr>
        <w:pStyle w:val="2"/>
        <w:spacing w:lineRule="auto" w:line="240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2"/>
        <w:spacing w:lineRule="auto" w:line="240"/>
        <w:ind w:left="2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       </w:t>
        <w:tab/>
        <w:t>Л.Х. Хайбуллина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