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5-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онова А 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онову А.А. разъяснены. 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 2022  года  Насонов А.А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>решением Нижнекамского городского суда Республики Татарстан от 12 мая 2020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Насонов А.А. обязан являться первые четыре пятниц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Насонов А.А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лушав Насонова А.А., изучив материалы дела, мировой судья полагает, что факт совершения административного правонарушения Насоновым А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 протоколом об административном правонарушении от 18 июля 2022 года, в котором изложена сущность совершенного правонарушения; копией решения Нижнекамского городского суда Республики Татарстан от 12 мая 2020 года, согласно которому в отношении Насонова А.А. установлен административный надзор с обязательной явкой 4 раз в месяц в органы внутренних дел; копией решения Альметьевского городского суда Республики Татарстан от 17 октября 2019 года; постановлением об административном правонарушении от 08 ноября 2021 года; графиком прибытия поднадзорного лица на регистрацию от 24 июля 2020 года; регистрационным листом;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Насоновым А.А.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Смягчающим обстоятельством, суд признает признание Насоновым А.А.  вины в совершенном административном правонарушении.</w:t>
      </w:r>
      <w:r>
        <w:rPr/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календарного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Насонов А.А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 Насонова  А А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11 часов 15 минут 18 июля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