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 2022 года</w:t>
        <w:tab/>
        <w:t xml:space="preserve">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Суескина Э С.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уескину Э.С. разъяснены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июля 2022 года в 16 часов 47 минут Суескин Э.С. находился  в состоянии алкогольного опьянения в магазине «ХХХ», расположенного по адресу: ХХХХ, имел шаткую походку, резкий запах алкоголя изо рта, невнятную речь, не мог ориентироваться во времени и на местности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ескин Э.С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уескина Э.С. в совершении указанного правонарушения подтверждается протоколом об административном правонарушении от 17 июля 2022 года; объяснением  ХХХ.; рапортами сотрудников УМВД РФ по Нижнекамскому району; протоколом о направлении на медицинское освидетельствование на состояние опьянения от 17 июля 2022 года; показаниями алкотектора – 0,658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Суескиным Э.С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Суескина Э.С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Суескина Э.С.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Суескина Э С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наказание в виде административного ареста сроком 3 (трое) суток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8 часов 45 минут 17 июля 2022 год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