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8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11 марта 2022 года, Талипов Л.М. своевременно, то есть в течение шестидесяти дней- до 11 ма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22 июня 2022 года, в котором изложена сущность правонарушения, постановлением о наложении штрафа от 28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665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