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24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5 ию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алипова Л М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12 февраля 2022 года Талипов Л.М. привлечен к административной ответственности за нарушение Правил дорожного движения, постановление вступило в законную силу 24 февраля 2022 года, Талипов Л.М. своевременно, то есть в течение шестидесяти дней- до 26 апре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алипов Л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алипова Л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22 июня 2022 года, в котором изложена сущность правонарушения, постановлением о наложении штрафа от 12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алиповым Л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алипову Л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алипова Л М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296869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